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2.08.2017 г.  № 1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3.08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12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16      +18º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до 17-2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23        +25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вни, грозы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</w:t>
            </w:r>
            <w:r>
              <w:rPr/>
              <w:t>+16        +18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 дожд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до 17-2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23        +25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вни, грозы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16         +18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7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2          +24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жди, </w:t>
            </w:r>
          </w:p>
          <w:p>
            <w:pPr>
              <w:pStyle w:val="Normal"/>
              <w:jc w:val="center"/>
              <w:rPr/>
            </w:pPr>
            <w:r>
              <w:rPr/>
              <w:t>местами ливн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3         +15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 дожд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0       +22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жди, </w:t>
            </w:r>
          </w:p>
          <w:p>
            <w:pPr>
              <w:pStyle w:val="Normal"/>
              <w:jc w:val="center"/>
              <w:rPr/>
            </w:pPr>
            <w:r>
              <w:rPr/>
              <w:t>местами ливн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на территории республики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– в Петрозаводском ГО, Лоухском, Беломорском, Сегежском,  Медвежьегорском, Суоярвском, Кондопожском, Пудожском, Пряжинском, Прионежском, Олонецком, Сортавальском, Питкярантском, Лахденпох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в Костомукшском ГО,  Калевальском, Кемском, Муезерском района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390-407 км,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3978 человек (АППГ – 3266 человек). Зарегистрировано 21 случай клещевого энцефалита и 28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спублике Карелия»     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0:00Z</dcterms:created>
  <dc:creator>cuks</dc:creator>
  <dc:description/>
  <cp:keywords/>
  <dc:language>en-US</dc:language>
  <cp:lastModifiedBy>Mariya Alexandrovna</cp:lastModifiedBy>
  <cp:lastPrinted>2014-08-29T09:36:00Z</cp:lastPrinted>
  <dcterms:modified xsi:type="dcterms:W3CDTF">2017-08-14T06:50:00Z</dcterms:modified>
  <cp:revision>2</cp:revision>
  <dc:subject/>
  <dc:title> </dc:title>
</cp:coreProperties>
</file>