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3.08.2017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4.08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0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13      +15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 дожди, грозы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0        +2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13        +1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 дожди, грозы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9        +2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2         +1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9          +20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0         +12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7       +19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территории республики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и Костомукшском ГО, Калевальском, Беломорском, Кемском, Сегежском, Муезерском, Медвежьегорском, Суоярвском, Сортавальском, Питкярантском, Лахденпох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-й – в Петрозаводском ГО, Прионежском, Лоухском, Кондопожском, Олонецком, Пудожском, Пряжинском района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390-407 км,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3978 человек (АППГ – 3266 человек). Зарегистрировано 21 случай клещевого энцефалита и 28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6:00Z</dcterms:created>
  <dc:creator>cuks</dc:creator>
  <dc:description/>
  <cp:keywords/>
  <dc:language>en-US</dc:language>
  <cp:lastModifiedBy>Mariya Alexandrovna</cp:lastModifiedBy>
  <cp:lastPrinted>2014-08-29T09:36:00Z</cp:lastPrinted>
  <dcterms:modified xsi:type="dcterms:W3CDTF">2017-08-14T06:56:00Z</dcterms:modified>
  <cp:revision>2</cp:revision>
  <dc:subject/>
  <dc:title> </dc:title>
</cp:coreProperties>
</file>