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45.15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619740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ВЕШКЕЛЬ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XL сессия                                                                                                             III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</w:rPr>
        <w:t xml:space="preserve">  </w:t>
      </w:r>
      <w:r>
        <w:rPr>
          <w:iCs/>
          <w:sz w:val="24"/>
        </w:rPr>
        <w:t>09.08.2017 г.</w:t>
        <w:tab/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№ 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исполнении бюджета </w:t>
      </w:r>
    </w:p>
    <w:p>
      <w:pPr>
        <w:pStyle w:val="Lis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шкельского сельского </w:t>
      </w:r>
    </w:p>
    <w:p>
      <w:pPr>
        <w:pStyle w:val="Lis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за 1 полугодие 2017 года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Вешкельского сельского поселения РЕШИЛ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Утвердить отчет по исполнению бюджета Вешкельского сельского поселения по состоянию на 01.07.2017 года по доходам в сумме 2 200 533,15руб.,согласно приложению № 1 к настоящему решению, по расходам в сумме 1 114 874, 58 руб.,согласно приложению № 2 к настоящему решению, с профицитом в сумме 1 085 658,57 тыс.  руб. согласно приложению № 3 к настоящему решению.</w:t>
      </w:r>
    </w:p>
    <w:p>
      <w:pPr>
        <w:pStyle w:val="22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Председатель Совета Вешкельского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>Глава Вешкельского сельского поселения                                                     И.А.Погребовская</w:t>
      </w:r>
    </w:p>
    <w:sectPr>
      <w:footerReference w:type="defaul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7"/>
        </w:tabs>
        <w:ind w:left="31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rial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5:00Z</dcterms:created>
  <dc:creator>raifinotdel</dc:creator>
  <dc:description/>
  <cp:keywords/>
  <dc:language>en-US</dc:language>
  <cp:lastModifiedBy>Mariya Alexandrovna</cp:lastModifiedBy>
  <cp:lastPrinted>2017-08-10T09:31:00Z</cp:lastPrinted>
  <dcterms:modified xsi:type="dcterms:W3CDTF">2017-08-14T09:25:00Z</dcterms:modified>
  <cp:revision>2</cp:revision>
  <dc:subject/>
  <dc:title>СУОЯРВСКИЙ РАЙОНЫЙ СОВЕТ МЕСТНОГО САМОУПРАВЛЕНИЯ</dc:title>
</cp:coreProperties>
</file>