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2155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XL сессия                                                                                                             III созыв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09.08.2017 г.</w:t>
        <w:tab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внесение изменений в решение Сове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шкельского сельского поселения от 21.12.2016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1 «О бюджете Вешкельского сельского поселения на 2017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1 декабря 2016 года № 1 «О бюджете Вешкельского сельского поселения на 2017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7год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1) общий объем доходов местного бюджета  в сумме  12 061 411,7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 12 230 411,7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69 тыс. руб. или 10 % к прогнозируемому объему доходов местного бюджета без учета утвержденного объема безвозмездных поступлений и (или)  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sz w:val="24"/>
          <w:szCs w:val="24"/>
        </w:rPr>
        <w:t>Приложения № 4-5,7 изложить в новой редакции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Вешкельского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raifinotdel</dc:creator>
  <dc:description/>
  <cp:keywords/>
  <dc:language>en-US</dc:language>
  <cp:lastModifiedBy>Mariya Alexandrovna</cp:lastModifiedBy>
  <cp:lastPrinted>2017-08-10T09:32:00Z</cp:lastPrinted>
  <dcterms:modified xsi:type="dcterms:W3CDTF">2017-08-14T09:34:00Z</dcterms:modified>
  <cp:revision>2</cp:revision>
  <dc:subject/>
  <dc:title>СУОЯРВСКИЙ РАЙОНЫЙ СОВЕТ МЕСТНОГО САМОУПРАВЛЕНИЯ</dc:title>
</cp:coreProperties>
</file>