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4.08.2017 г.  № 1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5.08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9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10      +12º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9        +2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</w:t>
            </w:r>
            <w:r>
              <w:rPr/>
              <w:t>+10        +1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5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18        +20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9         +1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7         +19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7         +9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6       +18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на территории республики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-й – в Петрозаводском ГО, Медвежьегорском, Кондопожском, Пряжинском, Прионеж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Беломорском, Кемском, Сегежском,  Муезерском, Суоярвском, Пудожском, Олонецком, Сортавальском, Питкярантском, Лахденпох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в Костомукшском ГО,  Калевальском, Лоухском район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390-407 км,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4091 человек (АППГ – 3291 человек). Зарегистрировано 21 случай клещевого энцефалита и 28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спублике Карелия»     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05:00Z</dcterms:created>
  <dc:creator>cuks</dc:creator>
  <dc:description/>
  <cp:keywords/>
  <dc:language>en-US</dc:language>
  <cp:lastModifiedBy>Mariya Alexandrovna</cp:lastModifiedBy>
  <cp:lastPrinted>2014-08-29T09:36:00Z</cp:lastPrinted>
  <dcterms:modified xsi:type="dcterms:W3CDTF">2017-08-14T10:05:00Z</dcterms:modified>
  <cp:revision>2</cp:revision>
  <dc:subject/>
  <dc:title> </dc:title>
</cp:coreProperties>
</file>