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бстоятельства несчастных случаев с тяжелыми последствиям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производстве, произошедших в 1 полугодии 2017 года, и расследованных по состоянию на 01.07.2017 года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ЕСЧАСТНЫЕ СЛУЧАИ СО СМЕРТЕЛЬНЫМ ИСХОДОМ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2340"/>
        <w:gridCol w:w="2520"/>
        <w:gridCol w:w="82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Дата происшествия</w:t>
            </w:r>
          </w:p>
          <w:p>
            <w:pPr>
              <w:pStyle w:val="Normal"/>
              <w:jc w:val="center"/>
              <w:rPr/>
            </w:pPr>
            <w:r>
              <w:rPr/>
              <w:t>несч/с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исшествия. Вид деятельности, 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бстоятельства и причины</w:t>
            </w:r>
          </w:p>
          <w:p>
            <w:pPr>
              <w:pStyle w:val="Normal"/>
              <w:jc w:val="center"/>
              <w:rPr/>
            </w:pPr>
            <w:r>
              <w:rPr/>
              <w:t>несчастного случ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5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ортав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ВЭД-16.10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рево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ператор на автоматических и полуавтоматических линиях в деревообработке (КОС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В конце рабочей смены произошло затупление пилы на одной из КОС, по предположению комиссии оператор на автоматических и полуавтоматических линиях в деревообработке (КОС) (далее – оператор)</w:t>
            </w:r>
            <w:r>
              <w:rPr/>
              <w:t xml:space="preserve"> Ф. решил продолжить работу без замены режущего инструмента. Для снижения усилия в продвижении доски он снял защитные кожухи в нарушение инструкции по охране труда. Обрабатываемая доска застряла в КОС. В нарушение требований инструкции по охране труда Ф., не остановив станок и не оповестив непосредственного руководителя решил самостоятельно изъять застрявшую доску проталкивая ее ударами по вальцам станка. В результате доску выбросило назад и она ударила Ф. в живот. В результате удара Ф. получил травмы не совместимые с жизнью и умер в больнице, куда был доставлен на ско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исшествия:</w:t>
            </w:r>
            <w:r>
              <w:rPr/>
              <w:t xml:space="preserve"> контактный удар движущимся предметом (доско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чины, вызвавшие несчастный случай:</w:t>
            </w:r>
            <w:r>
              <w:rPr/>
              <w:t xml:space="preserve"> неудовлетворительная организация производства работ, выразившаяся в нарушении порядка обучения работника, нарушение погибшим требований безопасности и порядка производства работ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ЯЖЕЛЫЕ  НЕСЧАСТНЫЕ  СЛУЧАИ  НА  ПРОИЗВОДСТВЕ:</w:t>
      </w: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576"/>
        <w:gridCol w:w="8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Дата происшествия.</w:t>
            </w:r>
          </w:p>
          <w:p>
            <w:pPr>
              <w:pStyle w:val="Normal"/>
              <w:jc w:val="center"/>
              <w:rPr/>
            </w:pPr>
            <w:r>
              <w:rPr/>
              <w:t>Несч/с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  <w:p>
            <w:pPr>
              <w:pStyle w:val="Normal"/>
              <w:jc w:val="center"/>
              <w:rPr/>
            </w:pPr>
            <w:r>
              <w:rPr/>
              <w:t>Вид деятельности ОКВЭ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бстоятельства и причины</w:t>
            </w:r>
          </w:p>
          <w:p>
            <w:pPr>
              <w:pStyle w:val="Normal"/>
              <w:jc w:val="center"/>
              <w:rPr/>
            </w:pPr>
            <w:r>
              <w:rPr/>
              <w:t>несчастного слу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ндоп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ВЭД – 21.12. </w:t>
            </w:r>
          </w:p>
          <w:p>
            <w:pPr>
              <w:pStyle w:val="Normal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пальщ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в составе звена приступил к строповке еловых балансов для выгрузки их из сортиментовоза. После того, как он и его напарник надели стропы на гак крюковой подвески крана, Б. дал команду к подъему пачки. Его напараник произвел натяжку стропов. Б.увидел, что один из стропов зажал увязочную ленту (репер). Ударом ноги по лапке замкового механизма он отстегнул репер и в этот момент крюк, установленный на конце ленты ударил Б. в область правого глаза. В результате чего Б. получил травму гл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исшествия:</w:t>
            </w:r>
            <w:r>
              <w:rPr/>
              <w:t xml:space="preserve"> контактный удар движущимся предметом (крюком увязочной лент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ичины, вызвавшие несчастный случай:</w:t>
            </w:r>
            <w:r>
              <w:rPr/>
              <w:t xml:space="preserve"> нарушении пострадавшим требований безопасности, а именно применение опасного приема, неудовлетворительная организация производства работ, выразившаяся в необеспечении должного контроля со стороны должностных лиц за состоянием условий труда на рабочих м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– 84.24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 по найму</w:t>
            </w:r>
          </w:p>
          <w:p>
            <w:pPr>
              <w:pStyle w:val="Normal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лер К. по заданию непосредственного руководителя пошел на обход территории, т.к. послышался лай служебной собаки и необходимо было проверить целостность периметра ограждения охраняемого объекта. К. спустился по лестнице. Он поскользнулся и упал на правую ногу. В результате падения получил закрытый перелом лодыжек голени правой н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ид происшествия: </w:t>
            </w:r>
            <w:r>
              <w:rPr/>
              <w:t>Падение на скользкой поверхности одного уровня, покрытой сне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чины, вызвавшие несчастный случай:</w:t>
            </w:r>
            <w:r>
              <w:rPr/>
              <w:t xml:space="preserve"> неудовлетворительное техническое состояние территории, неприменение пострадавшим СИЗ, ввиду невыдачи их работодателем, неудовлетворительная организация производства работ, выразившаяся в необеспечении должного контроля со стороны должностных лиц за состоянием условий труда на рабочих мест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стомук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ыча железных руд открыт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ОКВЭД-13.10.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Помощник машиниста тепловоз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выполнения маневровых работ помощник машиниста Ч., находясь на специальной подножке вагона, решил переложить рацию из одной руки в другую, не удержался и упал с вагона на колею железнодорожного пути. В результате пострадавший получил сочетанную травму: перелом 3-го ребра, перелом оскольчатый тела лопатки без смещения., ушиб нежней доли лег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исшествия:</w:t>
            </w:r>
            <w:r>
              <w:rPr/>
              <w:t xml:space="preserve"> Падение при разности уровней высо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чины, вызвавшие несчастный случай:</w:t>
            </w:r>
            <w:r>
              <w:rPr/>
              <w:t xml:space="preserve"> неосторожность пострадавш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Чупа, </w:t>
            </w:r>
          </w:p>
          <w:p>
            <w:pPr>
              <w:pStyle w:val="Normal"/>
              <w:jc w:val="center"/>
              <w:rPr/>
            </w:pPr>
            <w:r>
              <w:rPr/>
              <w:t>Лоух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ыболовство </w:t>
            </w:r>
          </w:p>
          <w:p>
            <w:pPr>
              <w:pStyle w:val="Normal"/>
              <w:jc w:val="center"/>
              <w:rPr/>
            </w:pPr>
            <w:r>
              <w:rPr/>
              <w:t>ОКВЭД – 05.01.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ро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 произошел в Норвежских территориальных водах -  информации по обстоятельствам и причинам - отсутству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-41.20.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, слесарь-ремонтник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5.2017 года в 6 час. 10 мин. Я. был вызван в котельную, т.к. под звездочку (шестеренку) скребкового механизма транспортера попала коряга, создавшая угрозу нормальной работы оборудования. Оператор котельной, вызвавший Я. Заверила его, что транспортер остановлен и выключен. Для извлечения коряги Я. залез внутрь транспортера. Вместе с тем, транспортер оказался не выключен, и пришел в действие автоматически. В результате Я. затянуло в транспортер. Лом, которым он вытаскивал корягу заклинило в транспортере, в результате чего транспортер остановился, а Я. смог выбраться из транспортера самостоятельно, однако получил тяжелые травмы: отрыв тонкой кишки, разрыв брызжеек ободочной кишки, забрюшинную гематому, переломы предплечь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исшествия:</w:t>
            </w:r>
            <w:r>
              <w:rPr/>
              <w:t xml:space="preserve"> Защемление между неподвижными и движущимися предметами, деталями и машинами (или между н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чины, вызвавшие несчастный случай:</w:t>
            </w:r>
            <w:r>
              <w:rPr/>
              <w:t xml:space="preserve"> нарушение технологического процесса. Недостатки в организации и проведении обучения безопасным методам и приёмам выполнения работ. Нарушение работником требований охраны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1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еге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ВЭД – 20.10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ботка древесины и производство изделий из де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щик 4 разряда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движении траверсной тележки от сушильной камеры №2 в сторону сушильной камеры №5 С. Почувствовал сильный удар колесных пар траверсной тележки о ж/д пути, пот которым она передвигается. От этого удара верхняя половина штабеля досок, нагруженных на траверсную тележку, «съехала» вперед по ходу движения тележки. С целью приведения штабеля досок в порядок и дальнейшей его обработки С. получил задание перекатить тележку сначала на улицу для перебора штабеля вилочным погрузчиком. На улице верхняя часть штабеля был снята с тележки, а нижняя часть подровнена вилочным погрузчиком. С. по заданию непосредственного руководителя повел тележку в остывочное помещение цеха. Проезжая через ворота остывочного С. цеха почувствовал сильный удар в бедро, т.к. одна из досок из нижней части штабеля зацепилась за технологическое ограждение и пробила кабину, травмировав С. В результате С. получил открытый перелом бед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роисшествия: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/>
              <w:t>Контактный удар движущимся предм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чины, вызвавшие несчастный случай: </w:t>
            </w:r>
            <w:r>
              <w:rPr/>
              <w:t>Недостатки в организации рабочих мест, выразившиеся в необеспечении должного контроля со стороны работодателя за безопасностью производства работ. Конструктивные недостатки оборудования.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8:00Z</dcterms:created>
  <dc:creator>User</dc:creator>
  <dc:description/>
  <cp:keywords/>
  <dc:language>en-US</dc:language>
  <cp:lastModifiedBy>Mariya Alexandrovna</cp:lastModifiedBy>
  <cp:lastPrinted>2017-07-26T09:54:00Z</cp:lastPrinted>
  <dcterms:modified xsi:type="dcterms:W3CDTF">2017-08-14T11:08:00Z</dcterms:modified>
  <cp:revision>2</cp:revision>
  <dc:subject/>
  <dc:title>год</dc:title>
</cp:coreProperties>
</file>