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sz w:val="44"/>
          <w:szCs w:val="44"/>
        </w:rPr>
        <w:drawing>
          <wp:inline distT="0" distB="0" distL="0" distR="0">
            <wp:extent cx="153035" cy="15303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44"/>
          <w:szCs w:val="44"/>
          <w:shd w:fill="FFFFFF" w:val="clear"/>
        </w:rPr>
        <w:t>БЕЗОПАСНЫЙ АВТОБУС</w:t>
      </w: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 8 по 10 и с 15 по 17 августа в очередной раз проходится профилактическое мероприятие «Безопасный автобус». Операция проводится «в целях предупреждения дорожно-транспортных происшествий на пассажирском транспорте», в ней участвуют специалисты карельского управления автодорожного надзора, миграционной службы, налоговой инспекции, судебных приставов и пр.</w:t>
      </w:r>
    </w:p>
    <w:p>
      <w:pPr>
        <w:pStyle w:val="Normal"/>
        <w:ind w:firstLine="708"/>
        <w:jc w:val="both"/>
        <w:rPr>
          <w:rFonts w:ascii="Verdana" w:hAnsi="Verdana" w:eastAsia="Times New Roman" w:cs="Verdana"/>
          <w:color w:val="052635"/>
          <w:sz w:val="17"/>
          <w:szCs w:val="17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мимо пресечения нарушений водителями автобусов, сотрудники отделения технического надзора Госавтоинспекции проведут агитационно-разъяснительные мероприятия в автотранспортных предприятиях по повышению транспортной дисциплины – фактора, напрямую влияющего на безопасность пассажирских перевозок.</w:t>
      </w:r>
      <w:r>
        <w:rPr>
          <w:rFonts w:eastAsia="Times New Roman" w:cs="Verdana" w:ascii="Verdana" w:hAnsi="Verdana"/>
          <w:color w:val="052635"/>
          <w:sz w:val="17"/>
          <w:szCs w:val="17"/>
          <w:lang w:eastAsia="ru-RU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>При надзоре за дорожным движением особое внимание уделяется пресечению грубых нарушений, связанных с нарушением правил перевозки людей, проезда перекрестков, скоростного режима, контроль за конструкцией, оборудованием и техническим состоянием автобусов, наличие путевой документации, проверка достоверности информации о профессиональной пригодности водителей автобусов (наличие необходимого стажа и данных о совершенных ими нарушениях ПДД РФ), правил привлечения и использования в Российской Федерации иностранной рабочей силы, пресечение незаконной деятельности «перевозчиков-нелегалов» и т.д. 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савтоинспекция призывает водителей автобусов и лиц, ответственных за пассажирские перевозки не допускать нарушений правил дорожного движения и не подвергать опасности участников движ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  <w:lang w:eastAsia="ru-RU"/>
        </w:rPr>
        <w:t xml:space="preserve">Для пресечения и обеспечения своевременного реагирования на допускаемые водителями автобусов нарушения, просим граждан, при выявлении нарушений Правил дорожного движения, незамедлительно сообщать в Дежурную часть ОМВД России по Суоярвскому району по телефону </w:t>
      </w:r>
      <w:r>
        <w:rPr>
          <w:rFonts w:eastAsia="Times New Roman" w:cs="Times New Roman" w:ascii="Times New Roman" w:hAnsi="Times New Roman"/>
          <w:b/>
          <w:color w:val="052635"/>
          <w:sz w:val="28"/>
          <w:szCs w:val="28"/>
          <w:lang w:eastAsia="ru-RU"/>
        </w:rPr>
        <w:t>02 или 5-90-10</w:t>
      </w:r>
      <w:r>
        <w:rPr>
          <w:rFonts w:eastAsia="Times New Roman" w:cs="Times New Roman" w:ascii="Times New Roman" w:hAnsi="Times New Roman"/>
          <w:b/>
          <w:bCs/>
          <w:color w:val="052635"/>
          <w:sz w:val="28"/>
          <w:szCs w:val="28"/>
          <w:lang w:eastAsia="ru-RU"/>
        </w:rPr>
        <w:t>. 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9:42:00Z</dcterms:created>
  <dc:creator>1</dc:creator>
  <dc:description/>
  <cp:keywords/>
  <dc:language>en-US</dc:language>
  <cp:lastModifiedBy>Mariya Alexandrovna</cp:lastModifiedBy>
  <dcterms:modified xsi:type="dcterms:W3CDTF">2017-08-15T09:42:00Z</dcterms:modified>
  <cp:revision>2</cp:revision>
  <dc:subject/>
  <dc:title/>
</cp:coreProperties>
</file>