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TextBodyIndent"/>
        <w:tabs>
          <w:tab w:val="clear" w:pos="709"/>
          <w:tab w:val="left" w:pos="7020" w:leader="none"/>
        </w:tabs>
        <w:ind w:left="0" w:hanging="0"/>
        <w:rPr/>
      </w:pPr>
      <w:r>
        <w:rPr>
          <w:b/>
          <w:sz w:val="22"/>
          <w:szCs w:val="22"/>
        </w:rPr>
        <w:t>ЗАСЕДАНИЯ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9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7020" w:leader="none"/>
        </w:tabs>
        <w:ind w:left="0" w:hanging="0"/>
        <w:rPr/>
      </w:pPr>
      <w:r>
        <w:rPr>
          <w:b/>
          <w:sz w:val="24"/>
          <w:szCs w:val="24"/>
        </w:rPr>
        <w:t>г. Суоярви</w:t>
        <w:tab/>
        <w:t xml:space="preserve">  11 августа 2017 г.</w:t>
      </w:r>
    </w:p>
    <w:p>
      <w:pPr>
        <w:pStyle w:val="TextBodyIndent"/>
        <w:tabs>
          <w:tab w:val="clear" w:pos="709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7020" w:leader="none"/>
        </w:tabs>
        <w:ind w:left="0" w:hanging="0"/>
        <w:jc w:val="both"/>
        <w:rPr/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.</w:t>
      </w:r>
    </w:p>
    <w:p>
      <w:pPr>
        <w:pStyle w:val="TextBodyIndent"/>
        <w:tabs>
          <w:tab w:val="clear" w:pos="709"/>
          <w:tab w:val="left" w:pos="72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лось 07 августа 2017 года  с 12 часов 00 минут до 12 часов 20 минут по адресу:   г. Суоярви, ул. Шельшакова, 6, каб.№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jc w:val="both"/>
        <w:rPr/>
      </w:pPr>
      <w:r>
        <w:rPr/>
        <w:t>Данько Г. Г. – Заместитель главы администрации МО «Суоярвский район» по               экономике и ЖКХ;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хина Ю. А. – начальник отдела по экономике администрации МО «Суоярвский район»;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орукова С.И. – начальник юридического отдела администрации МО «Суоярвский район»;</w:t>
      </w:r>
    </w:p>
    <w:p>
      <w:pPr>
        <w:pStyle w:val="TextBodyIndent"/>
        <w:tabs>
          <w:tab w:val="clear" w:pos="709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ибук Т.А. – специалист МУ «Управление образования Суоярвского района»;</w:t>
      </w:r>
    </w:p>
    <w:p>
      <w:pPr>
        <w:pStyle w:val="TextBodyIndent"/>
        <w:tabs>
          <w:tab w:val="clear" w:pos="709"/>
          <w:tab w:val="left" w:pos="72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став комиссии входит 6 членов комиссии. </w:t>
      </w:r>
      <w:r>
        <w:rPr>
          <w:color w:val="000000"/>
          <w:sz w:val="24"/>
          <w:szCs w:val="24"/>
        </w:rPr>
        <w:t xml:space="preserve">На заседании присутствуют 4 члена комиссии, что составляет </w:t>
      </w:r>
      <w:r>
        <w:rPr>
          <w:sz w:val="24"/>
          <w:szCs w:val="24"/>
        </w:rPr>
        <w:t>более 50 % от общего числа членов комиссии. Комиссия вправе проводить процедуру вскрытия конвертов.</w:t>
      </w:r>
    </w:p>
    <w:p>
      <w:pPr>
        <w:pStyle w:val="TextBodyIndent"/>
        <w:tabs>
          <w:tab w:val="clear" w:pos="709"/>
          <w:tab w:val="left" w:pos="720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ab/>
        <w:t>В соответствии с конкурсной документацией открытого конкурса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, утвержденной постановлением администрации  МО «Суоярвский район» от 05.07.2017 № 306, в период с 08 по 17 августа выполняется процедура рассмотрения заявок на участие в конкурсе.  От единственного участника конкурса МКУ «Хозяйственная группа» поступило письмо исх. № 165 от 07.08.2017 об отзыве заявки, поданной на конкурс. Пунктом 27 указанной выше конкурсной документации предусмотрено, что претендент вправе отозвать поданные заявки на участие в конкурсе посредством письменного уведомления не позднее даты подведения итогов конкурса.</w:t>
      </w:r>
    </w:p>
    <w:p>
      <w:pPr>
        <w:pStyle w:val="TextBodyIndent"/>
        <w:tabs>
          <w:tab w:val="clear" w:pos="709"/>
          <w:tab w:val="left" w:pos="72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обращение МКУ «Хозяйственная группа» от 08.08.2017 г. № 165 комиссия приняла следующее решение: </w:t>
      </w:r>
    </w:p>
    <w:p>
      <w:pPr>
        <w:pStyle w:val="TextBodyIndent"/>
        <w:tabs>
          <w:tab w:val="clear" w:pos="709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знать конкурс не состоявшимся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both"/>
        <w:rPr/>
      </w:pPr>
      <w:r>
        <w:rPr/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120" w:after="0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napToGrid w:val="false"/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ко Г. Г.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</w:t>
      </w:r>
      <w:r>
        <w:rPr/>
        <w:t>Члены комиссии:                       ____________________________  Потехина Ю. А.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</w:t>
      </w:r>
      <w:r>
        <w:rPr/>
        <w:t xml:space="preserve">____________________________   Сухорукова С.И.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</w:t>
      </w:r>
      <w:r>
        <w:rPr/>
        <w:t>____________________________    Стрибук Т. 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8:00Z</dcterms:created>
  <dc:creator>admin</dc:creator>
  <dc:description/>
  <cp:keywords/>
  <dc:language>en-US</dc:language>
  <cp:lastModifiedBy>Mariya Alexandrovna</cp:lastModifiedBy>
  <dcterms:modified xsi:type="dcterms:W3CDTF">2017-08-15T11:28:00Z</dcterms:modified>
  <cp:revision>2</cp:revision>
  <dc:subject/>
  <dc:title/>
</cp:coreProperties>
</file>