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 Постановлением </w:t>
      </w:r>
    </w:p>
    <w:p>
      <w:pPr>
        <w:pStyle w:val="Normal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jc w:val="right"/>
        <w:rPr/>
      </w:pPr>
      <w:r>
        <w:rPr/>
        <w:t>« Суоярвский район»</w:t>
      </w:r>
    </w:p>
    <w:p>
      <w:pPr>
        <w:pStyle w:val="Normal"/>
        <w:jc w:val="right"/>
        <w:rPr/>
      </w:pPr>
      <w:r>
        <w:rPr/>
        <w:t xml:space="preserve">от 21  июля 2011 года №  378  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мплекс 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одернизации муниципальной системы общего образования Суоярвского района республики Карел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0" w:leader="none"/>
        </w:tabs>
        <w:spacing w:lineRule="auto" w:line="276"/>
        <w:jc w:val="both"/>
        <w:rPr/>
      </w:pPr>
      <w:r>
        <w:rPr>
          <w:b/>
        </w:rPr>
        <w:t xml:space="preserve">Основание реализации </w:t>
      </w:r>
      <w:r>
        <w:rPr/>
        <w:t>Поручение Председателя Правительства Российской Федерации Путина В.В., данного на заседании Правительства Российской Федерации 4 апреля 2011 г. (протокол № 11, пункт 3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нный Комплекс мер разработан в соответствии с Планом действий  Суоярвского района Республики Карелия по модернизации общего образования на 2011-2013 годы, и далее до 2015 года, направленный на реализацию поручения Председателя Правительства Российской Федерации Путина В.В. от 04 апреля 2011 года и Национальной образовательной инициативы «Наша новая школа», утвержденным Постановлением администрации муниципального образования 02.06.2011 года № 288.</w:t>
      </w:r>
    </w:p>
    <w:p>
      <w:pPr>
        <w:pStyle w:val="Normal"/>
        <w:jc w:val="both"/>
        <w:rPr/>
      </w:pPr>
      <w:r>
        <w:rPr>
          <w:b/>
        </w:rPr>
        <w:t xml:space="preserve">2. Состояние системы общего образования Суоярвского района с позиций планируемого Комплекса мер: </w:t>
      </w:r>
      <w:r>
        <w:rPr/>
        <w:t xml:space="preserve">в Суоярвском районе по состоянию на 01 июля 2011 года в  12 общеобразовательных школах (6 средних, 5 основных, 1 начальная)  обучается 2064 человека, в том числе 1102 человека </w:t>
      </w:r>
      <w:r>
        <w:rPr>
          <w:b/>
        </w:rPr>
        <w:t>(53%)</w:t>
      </w:r>
      <w:r>
        <w:rPr/>
        <w:t xml:space="preserve"> – в двух городских школах, 962 </w:t>
      </w:r>
      <w:r>
        <w:rPr>
          <w:b/>
        </w:rPr>
        <w:t>(47%)</w:t>
      </w:r>
      <w:r>
        <w:rPr/>
        <w:t xml:space="preserve">  – в  девяти сельских  общеобразовательных учреждениях. МОУ «Вешкельская СОШ» реализует учебный план с этнокультурным компонентом содержания образования. </w:t>
      </w:r>
    </w:p>
    <w:p>
      <w:pPr>
        <w:pStyle w:val="Normal"/>
        <w:ind w:left="360" w:firstLine="348"/>
        <w:jc w:val="both"/>
        <w:rPr/>
      </w:pPr>
      <w:r>
        <w:rPr/>
        <w:t>В районе создаются школьные образовательные округа с тремя базовыми средними школами: Суоярвской МОУ Поросозерской и Лоймольской. МОУ «Суоярвская СОШ» -  ресурсный центр профильного обучения, реализации образовательных программ по воспитанию, дополнительному образованию детей.</w:t>
      </w:r>
    </w:p>
    <w:p>
      <w:pPr>
        <w:pStyle w:val="Normal"/>
        <w:ind w:left="360" w:hanging="0"/>
        <w:jc w:val="both"/>
        <w:rPr/>
      </w:pPr>
      <w:r>
        <w:rPr/>
        <w:t xml:space="preserve">В 2010/11 учебном году школьными автобусами осуществлялся подвоз 165 обучающихся в 7 общеобразовательных учреждениях. </w:t>
      </w:r>
    </w:p>
    <w:p>
      <w:pPr>
        <w:pStyle w:val="Normal"/>
        <w:ind w:left="360" w:hanging="0"/>
        <w:rPr>
          <w:b/>
          <w:b/>
        </w:rPr>
      </w:pPr>
      <w:r>
        <w:rPr/>
        <w:t>Численность учителей во всех общеобразовательных учреждениях, реализующих программы общего образования, составляет 219 человек. Директоров – 12 человек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Доля управленческих кадров по отношению к общей численности работников </w:t>
      </w:r>
    </w:p>
    <w:p>
      <w:pPr>
        <w:pStyle w:val="Normal"/>
        <w:ind w:left="360" w:hanging="0"/>
        <w:jc w:val="both"/>
        <w:rPr/>
      </w:pPr>
      <w:r>
        <w:rPr/>
        <w:t>общеобразовательных учреждений – 6,52%.</w:t>
      </w:r>
    </w:p>
    <w:p>
      <w:pPr>
        <w:pStyle w:val="Normal"/>
        <w:ind w:left="360" w:firstLine="348"/>
        <w:jc w:val="both"/>
        <w:rPr/>
      </w:pPr>
      <w:r>
        <w:rPr/>
        <w:t>Повышение квалификации по федеральным государственным образовательным стандартам начального общего образования на 1 июля 2011 года прошли 100% от учителей 1-х классов, 2 руководителя и 3 заместителя руководителей школ (22,2% от общей численности руководителей общеобразовательных учреждений). В связи с увольнением учителей 1-х классов дополнительно должны пройти курсы 3 педагога в начале 2011/12 учебного года. На повышение квалификации педагогических и управленческих кадров в 2011 году выделено 110,8 тысяч руб. (бюджет Республики Карелия ) и 4,6 тысяч рублей (муниципальный бюджет).</w:t>
      </w:r>
    </w:p>
    <w:p>
      <w:pPr>
        <w:pStyle w:val="Normal"/>
        <w:ind w:left="360" w:firstLine="348"/>
        <w:jc w:val="both"/>
        <w:rPr/>
      </w:pPr>
      <w:r>
        <w:rPr/>
        <w:t>Повышение квалификации по программам дополнительного профессионального образования в области менеджмента, государственного и муниципального управления в объеме 72 часа прошли 2 директора и 1 педагог общеобразовательных учреждений (16,7%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меют квалификационные категории 169 педагогов, из них </w:t>
      </w:r>
    </w:p>
    <w:p>
      <w:pPr>
        <w:pStyle w:val="Normal"/>
        <w:ind w:left="360" w:firstLine="348"/>
        <w:jc w:val="both"/>
        <w:rPr/>
      </w:pPr>
      <w:r>
        <w:rPr/>
        <w:t>-высшую квалификационную категорию – 48 человек (21%)</w:t>
      </w:r>
    </w:p>
    <w:p>
      <w:pPr>
        <w:pStyle w:val="Normal"/>
        <w:ind w:left="360" w:firstLine="348"/>
        <w:jc w:val="both"/>
        <w:rPr/>
      </w:pPr>
      <w:r>
        <w:rPr/>
        <w:t>1 квалификационную категорию – 71 человек (32%)</w:t>
      </w:r>
    </w:p>
    <w:p>
      <w:pPr>
        <w:pStyle w:val="Normal"/>
        <w:ind w:left="360" w:firstLine="348"/>
        <w:jc w:val="both"/>
        <w:rPr/>
      </w:pPr>
      <w:r>
        <w:rPr/>
        <w:t>2 квалификационную категорию – 50 человек (23%).</w:t>
      </w:r>
    </w:p>
    <w:p>
      <w:pPr>
        <w:pStyle w:val="Normal"/>
        <w:ind w:left="360" w:firstLine="348"/>
        <w:jc w:val="both"/>
        <w:rPr>
          <w:color w:val="000000"/>
        </w:rPr>
      </w:pPr>
      <w:r>
        <w:rPr/>
        <w:t xml:space="preserve">В течение последних лет в Республике Карелия и Суоярвском районе действуют социальные льготы и грантовая поддержка для молодых учителей, отработавших после окончания учреждений педагогического образования учебный год в сельских общеобразовательных учреждениях; </w:t>
      </w:r>
      <w:r>
        <w:rPr>
          <w:color w:val="000000"/>
        </w:rPr>
        <w:t>образовательными учреждениями ежегодно производятся выплаты подъёмных молодым специалистам, прибывшим на работу в район.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Удельный вес численности учителей в возрасте до 30 лет в общей численности учителей общеобразовательных учреждений - </w:t>
      </w:r>
      <w:r>
        <w:rPr>
          <w:b/>
        </w:rPr>
        <w:t>12,68%.</w:t>
      </w:r>
      <w:r>
        <w:rPr/>
        <w:t xml:space="preserve"> За последние 3 года численность молодых учителей остается на прежнем уровне (5,6%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комплектованность общеобразовательных учреждений педагогическими кадрам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еющими высшее профессиональное образование – 72,32%.</w:t>
      </w:r>
    </w:p>
    <w:p>
      <w:pPr>
        <w:pStyle w:val="Normal"/>
        <w:ind w:left="360" w:firstLine="348"/>
        <w:jc w:val="both"/>
        <w:rPr/>
      </w:pPr>
      <w:r>
        <w:rPr/>
        <w:t>На развитие муниципальной системы и проведение профессиональных конкурсов педагогического мастерства («Самый классный классный руководитель», «Учитель года. Воспитатель года»), поддержку сетевых педагогических сообществ в 2011 году выделено 28,98 тыс.рублей.</w:t>
      </w:r>
    </w:p>
    <w:p>
      <w:pPr>
        <w:pStyle w:val="Normal"/>
        <w:ind w:left="360" w:firstLine="348"/>
        <w:jc w:val="both"/>
        <w:rPr/>
      </w:pPr>
      <w:r>
        <w:rPr/>
        <w:t>Удельный вес численности обучающихся, которым предоставлены все основные виды современных условий обучения, от общей численности обучающихся по программам основного общего образования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ы от 0% до 20%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ы от 21% до 40%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ы от 41% до 60%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ы от 61% до 80%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8</w:t>
            </w:r>
            <w:r>
              <w:rPr>
                <w:b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ы от 81% до 100%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%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Удельный вес численности обучающихся, которым обеспечена возможность пользоваться современными библиотеками и медиатеками, то есть имеющих все нижеперечисленные условия составляет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доступ в читальн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медиа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работающие средства для сканирования и распознавания текстов (сканер, компьютерные програм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иблиотеке можно работать на стационарных или переносных компьюте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 выход в Интернет с компьютеров, расположенных в библиоте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контролируемая распечатка бумажных материалов (есть доступ к принте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контролируемое копирование бумажных материалов (есть доступ к ксерокс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</w:tbl>
    <w:p>
      <w:pPr>
        <w:pStyle w:val="Normal"/>
        <w:ind w:firstLine="360"/>
        <w:rPr/>
      </w:pPr>
      <w:r>
        <w:rPr/>
        <w:t>На приобретение учебников и учебных пособий для введения ФГОС НОО выделено 70 тысяч  рублей (бюджет Республики Карелия).</w:t>
      </w:r>
    </w:p>
    <w:p>
      <w:pPr>
        <w:pStyle w:val="Normal"/>
        <w:ind w:firstLine="360"/>
        <w:rPr/>
      </w:pPr>
      <w:r>
        <w:rPr/>
        <w:t xml:space="preserve">Удельный вес числа общеобразовательных учреждений, в которых созданы условия для реализации федеральных требований к общеобразовательным учреждениям в части </w:t>
      </w:r>
    </w:p>
    <w:p>
      <w:pPr>
        <w:pStyle w:val="Normal"/>
        <w:jc w:val="both"/>
        <w:rPr/>
      </w:pPr>
      <w:r>
        <w:rPr/>
        <w:t xml:space="preserve">охраны здоровья обучающихся, воспитанников: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от 0% до 20%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от 21% до 40%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от 41% до 60%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 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от 61% до 80%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  <w:r>
              <w:rPr>
                <w:b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от 81% до 100%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Удельный вес численности школьников, обучающихся в зданиях, в которых  обеспечено медицинское обслуживание (заключены договоры с МУ «Суоярвская ЦРБ»), включая наличие современных  медицинских кабинетов – 95%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На организацию отдыха и оздоровления, обучающихся ОУ района выделено 1199,5 тысяч рублей (бюджет Республики Карелия) и 12 тысяч рублей (муниципальный бюджет).</w:t>
      </w:r>
    </w:p>
    <w:p>
      <w:pPr>
        <w:pStyle w:val="Normal"/>
        <w:ind w:left="360" w:firstLine="348"/>
        <w:jc w:val="both"/>
        <w:rPr/>
      </w:pPr>
      <w:r>
        <w:rPr/>
        <w:t>Доля обучающихся общеобразовательных учреждений, которые получают качественное горячее питание – 73,3%, в том числе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ко завтра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 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и и 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ко 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 %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  <w:t>На обеспечение школьников горячим питанием выделено 1806,5 тысяч рублей (бюджет Республики Карелия).</w:t>
      </w:r>
    </w:p>
    <w:p>
      <w:pPr>
        <w:pStyle w:val="Normal"/>
        <w:ind w:firstLine="709"/>
        <w:jc w:val="both"/>
        <w:rPr/>
      </w:pPr>
      <w:r>
        <w:rPr/>
        <w:t>Удельный вес численности обучающихся, которым обеспечена возможность пользоваться современно оборудованными спортивными залами со следующими характеристика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 (собственный или на условиях договора польз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ла для занятий не менее 9х18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зала не менее 6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ные раздева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ие душевые комн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ие туал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дельный вес численности обучающихся 8-11(12) классов общеобразовательных учреждений, занимающихся в очно-заочных и заочных (дистанционных) школах – 3,78%.</w:t>
      </w:r>
    </w:p>
    <w:p>
      <w:pPr>
        <w:pStyle w:val="Normal"/>
        <w:ind w:firstLine="708"/>
        <w:jc w:val="both"/>
        <w:rPr/>
      </w:pPr>
      <w:r>
        <w:rPr/>
        <w:t>Удельный вес численности обучающихся, которым созданы современные условия для занятий творчеством (в т.ч. обеспечена возможность пользоваться помещениями актовых залов – 63%). Удельный вес численности детей школьного возраста, имеющих  возможность по выбору (не менее трех доступных предложений из разных областей знаний и сфер деятельности) получать доступные  качественные услуги дополнительного образования  - 21,7%.</w:t>
      </w:r>
    </w:p>
    <w:p>
      <w:pPr>
        <w:pStyle w:val="Normal"/>
        <w:ind w:firstLine="708"/>
        <w:jc w:val="both"/>
        <w:rPr/>
      </w:pPr>
      <w:r>
        <w:rPr/>
        <w:t xml:space="preserve">Удельный вес численности обучающихся в общеобразовательных учреждениях,  </w:t>
      </w:r>
    </w:p>
    <w:p>
      <w:pPr>
        <w:pStyle w:val="Normal"/>
        <w:jc w:val="both"/>
        <w:rPr/>
      </w:pPr>
      <w:r>
        <w:rPr/>
        <w:t>которым оказана поддержка в рамках программ поддержки одаренных детей и талантливой молодежи -  11.5%.  На организацию муниципальных конкурсов в 2011 году выделено 28 тысяч рублей, для участия талантливых детей в конкурсах регионального и межрегионального уровня – 10,6 тысяч рублей (муниципальный бюджет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00% школ Суоярвского района подключены к сети Интернет в разных формах (4 ОУ –наземная связь, 8 ОУ - спутниковая связь). Удельный вес численности обучающихся, которым обеспечена возможность пользоваться широкополосным интернетом (не менее 2 Мб/с) от общей численности обучающихся в общеобразовательных учреждениях </w:t>
      </w:r>
      <w:r>
        <w:rPr>
          <w:color w:val="000000"/>
        </w:rPr>
        <w:t>18,77</w:t>
      </w:r>
      <w:r>
        <w:rPr/>
        <w:t>%.</w:t>
      </w:r>
    </w:p>
    <w:p>
      <w:pPr>
        <w:pStyle w:val="Normal"/>
        <w:spacing w:lineRule="auto" w:line="276"/>
        <w:jc w:val="both"/>
        <w:rPr/>
      </w:pPr>
      <w:r>
        <w:rPr/>
        <w:t>Доля школ, имеющих широкополосный интернет (не менее 2 Мб/с) –</w:t>
      </w:r>
      <w:r>
        <w:rPr>
          <w:color w:val="000000"/>
        </w:rPr>
        <w:t xml:space="preserve"> 25</w:t>
      </w:r>
      <w:r>
        <w:rPr/>
        <w:t xml:space="preserve">%; </w:t>
      </w:r>
    </w:p>
    <w:p>
      <w:pPr>
        <w:pStyle w:val="Normal"/>
        <w:spacing w:lineRule="auto" w:line="276"/>
        <w:jc w:val="both"/>
        <w:rPr/>
      </w:pPr>
      <w:r>
        <w:rPr/>
        <w:t xml:space="preserve">удельный вес детей-инвалидов из 3 школ, получающих образование на дому по дополнительным образовательным программам с использованием дистанционных образовательных технологий, от общего числа детей-инвалидов, которым это показано – </w:t>
      </w:r>
      <w:r>
        <w:rPr>
          <w:color w:val="000000"/>
        </w:rPr>
        <w:t>45</w:t>
      </w:r>
      <w:r>
        <w:rPr/>
        <w:t>%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число обучающихся на 1 компьютер – 6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Изменение школьной инфраструктуры:</w:t>
      </w:r>
    </w:p>
    <w:p>
      <w:pPr>
        <w:pStyle w:val="Normal"/>
        <w:spacing w:lineRule="auto" w:line="276"/>
        <w:jc w:val="both"/>
        <w:rPr/>
      </w:pPr>
      <w:r>
        <w:rPr/>
        <w:t xml:space="preserve">на развитие сетевого взаимодействия образовательных учреждений, обеспечивающих обучение детей с ОВЗ, в 2011 году выделено 40,04 тысяч рублей (муниципальный бюджет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дельный вес числа общеобразовательных учреждений, перешедших на электронный </w:t>
      </w:r>
    </w:p>
    <w:p>
      <w:pPr>
        <w:pStyle w:val="Normal"/>
        <w:spacing w:lineRule="auto" w:line="276"/>
        <w:jc w:val="both"/>
        <w:rPr/>
      </w:pPr>
      <w:r>
        <w:rPr/>
        <w:t>документооборот (электронные системы управления) – 16,7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дельный вес числа общеобразовательных учреждений, которые ежегодно представляют общественности публичный доклад, обеспечивающий открытость и прозрачность деятельности учреждения  - 66,7%. Публичный доклад и сайт школы стали инструментами внешней оценки качества, управления развитием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мках развития МСОКО выделено 50 тыс.рублей (бюджет Республики Карелия)  на проведение процедур государственной аккредитации ОУ; 11,19 тысяч рублей (бюджет Республики Карелия)и 1,6 тыс.рублей (МБ) - на проведение процедур ЕГЭ; 2 тысяч рублей (бюджет Республики Карелия) – на проведение процедур ГИА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В Суоярвском районе во всех образовательных учреждениях разработаны и утверждены в мае 2010 года программы по энергосбережению и повышению энергетической эффективности, в том числе и воспитательные мероприяти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/>
      </w:pPr>
      <w:r>
        <w:rPr>
          <w:b/>
        </w:rPr>
        <w:t>3. Цель проекта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/>
      </w:pPr>
      <w:r>
        <w:rPr/>
        <w:t>Модернизация муниципальной системы общего образовани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b/>
        </w:rPr>
        <w:t>4. Задачи проекта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- повышение заработной платы учителей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- обеспечение качественных условий обучени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- развитие материально-технической базы школ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- решение проблем малокомплектных школ в сельской местности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- модернизация базовых школ и создание центров дистанционного образования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- подготовка, переподготовка и повышение квалификации учителей  и руководителей школ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- привлечение молодых учителей в общеобразовательные учреждения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- организация информирования учителей о государственной программе софинансирования накопительной части трудовой пенсии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- комплектование школьных библиотек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- повышение энергосбережени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/>
      </w:pPr>
      <w:r>
        <w:rPr>
          <w:b/>
        </w:rPr>
        <w:t>5. Ожидаемые результаты реализации комплекса мер</w:t>
      </w:r>
    </w:p>
    <w:p>
      <w:pPr>
        <w:pStyle w:val="Normal"/>
        <w:ind w:firstLine="709"/>
        <w:jc w:val="both"/>
        <w:rPr/>
      </w:pPr>
      <w:r>
        <w:rPr/>
        <w:t>В результате реализации комплекса мер:</w:t>
      </w:r>
    </w:p>
    <w:p>
      <w:pPr>
        <w:pStyle w:val="Normal"/>
        <w:jc w:val="both"/>
        <w:rPr/>
      </w:pPr>
      <w:r>
        <w:rPr/>
        <w:t xml:space="preserve">С 01.09.2011 средняя заработная плата учителей в общеобразовательных школах на территории района будет увеличена </w:t>
      </w:r>
      <w:r>
        <w:rPr>
          <w:color w:val="000000"/>
        </w:rPr>
        <w:t>на 30</w:t>
      </w:r>
      <w:r>
        <w:rPr/>
        <w:t xml:space="preserve">% ( с учетом индексации на 6,5% с 01.06.2011 года); </w:t>
      </w:r>
    </w:p>
    <w:p>
      <w:pPr>
        <w:pStyle w:val="Normal"/>
        <w:ind w:firstLine="709"/>
        <w:jc w:val="both"/>
        <w:rPr/>
      </w:pPr>
      <w:r>
        <w:rPr/>
        <w:t xml:space="preserve">повышение заработной платы работников общеобразовательных школ произойдет в условиях совершенствования систем оплаты труда  общеобразовательных учреждений, которая введена в 100% ОУ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 базовые школы</w:t>
      </w:r>
      <w:r>
        <w:rPr/>
        <w:t xml:space="preserve"> (25% от общего количества ОУ района) будут оснащены оборудованием для внедрения ФГОС в начальной школе, к концу проекта будут реализовывать дистанционное обучение;</w:t>
      </w:r>
    </w:p>
    <w:p>
      <w:pPr>
        <w:pStyle w:val="Normal"/>
        <w:ind w:firstLine="709"/>
        <w:jc w:val="both"/>
        <w:rPr/>
      </w:pPr>
      <w:r>
        <w:rPr/>
        <w:t xml:space="preserve">к концу проекта </w:t>
      </w:r>
      <w:r>
        <w:rPr>
          <w:color w:val="000000"/>
        </w:rPr>
        <w:t>100</w:t>
      </w:r>
      <w:r>
        <w:rPr/>
        <w:t xml:space="preserve">% руководителей образовательных учреждений пройдут повышение квалификации объемом не менее 144 часов в области менеджмента, государственного и муниципального управления, включая вопросы внедрения ФГОС, энергоэффективности общеобразовательных учреждений, государственной программе софинансирования накопительной части трудовой пенсии;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>
          <w:b/>
          <w:b/>
        </w:rPr>
      </w:pPr>
      <w:r>
        <w:rPr/>
        <w:t>экономия средств общеобразовательных учреждений в результате реализации мероприятий по энергоэффективности будет иметь положительную динамику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/>
      </w:pPr>
      <w:r>
        <w:rPr>
          <w:b/>
        </w:rPr>
        <w:t>6. Механизм реализации комплекса мер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Создание Рабочей группы по модернизации общего образования при Муниципальном государственно-общественном Совете по развитию образования.</w:t>
      </w:r>
      <w:r>
        <w:rPr>
          <w:color w:val="FF0000"/>
        </w:rPr>
        <w:t xml:space="preserve">  </w:t>
      </w:r>
      <w:r>
        <w:rPr/>
        <w:t xml:space="preserve">Разработан </w:t>
      </w:r>
      <w:r>
        <w:rPr>
          <w:color w:val="000000"/>
        </w:rPr>
        <w:t xml:space="preserve">муниципальный </w:t>
      </w:r>
      <w:r>
        <w:rPr/>
        <w:t>План действий  Суоярвского района Республики Карелия по модернизации общего образования на 2011-2013 годы, и далее до 2015 года, направленный на реализацию поручения Председателя Правительства Российской Федерации Путина В.В. от 04 апреля 2011 года и Национальной образовательной инициативы «Наша новая школа»</w:t>
      </w:r>
      <w:r>
        <w:rPr>
          <w:color w:val="000000"/>
        </w:rPr>
        <w:t xml:space="preserve"> (проведено общественное обсуждение, публичная защита проекта).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Проект реализуется путем направления средств из бюджета Республики Карелия в 2011 году в форме субсидий муниципальным бюджетам Республики Карелия  на софинансирование расходных обязательств муниципальных</w:t>
      </w:r>
      <w:r>
        <w:rPr/>
        <w:t xml:space="preserve"> районов и городских округов, возникающих при реализации комплексных планов модернизации общего образования Республики Карелия. Публичное обсуждение хода реализации муниципального плана модернизации на августовских совещаниях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/>
      </w:pPr>
      <w:r>
        <w:rPr/>
        <w:t>Построение системы мониторинга основных показателей эффективности комплекса мер по модернизации общего образования  на основе федерального электронного мониторинга «Наша новая школа», республиканской и муниципальной системы мониторинга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/>
      </w:pPr>
      <w:r>
        <w:rPr/>
        <w:t xml:space="preserve">Ежеквартальный отчет о выполнении муниципального плана комплекса мер на </w:t>
      </w:r>
      <w:r>
        <w:rPr>
          <w:color w:val="000000"/>
        </w:rPr>
        <w:t>Муниципальном</w:t>
      </w:r>
      <w:r>
        <w:rPr>
          <w:color w:val="FF0000"/>
        </w:rPr>
        <w:t xml:space="preserve"> </w:t>
      </w:r>
      <w:r>
        <w:rPr>
          <w:color w:val="000000"/>
        </w:rPr>
        <w:t>государственно-общественном Совете по развитию образова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/>
      </w:pPr>
      <w:r>
        <w:rPr>
          <w:b/>
        </w:rPr>
        <w:t>7. Ключевые показатели эффективности муниципального проекта</w:t>
      </w:r>
    </w:p>
    <w:p>
      <w:pPr>
        <w:pStyle w:val="Normal"/>
        <w:ind w:firstLine="720"/>
        <w:jc w:val="both"/>
        <w:rPr/>
      </w:pPr>
      <w:r>
        <w:rPr/>
        <w:t xml:space="preserve">-динамика роста средней заработной платы учителей в Суоярвском районе, ее соотношение со средней заработной платой по экономике в </w:t>
      </w:r>
      <w:r>
        <w:rPr>
          <w:color w:val="000000"/>
        </w:rPr>
        <w:t>Республике Карелия;</w:t>
      </w:r>
    </w:p>
    <w:p>
      <w:pPr>
        <w:pStyle w:val="Normal"/>
        <w:ind w:firstLine="720"/>
        <w:jc w:val="both"/>
        <w:rPr/>
      </w:pPr>
      <w:r>
        <w:rPr/>
        <w:t>-доля школьников (по ступеням), обучающихся в условиях, соответствующих федеральным государственным образовательным стандартам;</w:t>
      </w:r>
    </w:p>
    <w:p>
      <w:pPr>
        <w:pStyle w:val="Normal"/>
        <w:ind w:firstLine="720"/>
        <w:jc w:val="both"/>
        <w:rPr/>
      </w:pPr>
      <w:r>
        <w:rPr>
          <w:spacing w:val="-1"/>
        </w:rPr>
        <w:t>-соотношение количества</w:t>
      </w:r>
      <w:r>
        <w:rPr/>
        <w:t xml:space="preserve"> школьных учителей, получивших в установленном порядке первую, высшую квалификационную категорию и подтверждение соответствия занимаемой должности, и общей численности школьных учителей;</w:t>
      </w:r>
    </w:p>
    <w:p>
      <w:pPr>
        <w:pStyle w:val="Normal"/>
        <w:ind w:firstLine="720"/>
        <w:jc w:val="both"/>
        <w:rPr/>
      </w:pPr>
      <w:r>
        <w:rPr>
          <w:spacing w:val="-1"/>
        </w:rPr>
        <w:t>-динамика снижения потребления по всем видам топливно-энергетических ресурсов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19:00Z</dcterms:created>
  <dc:creator>Admin</dc:creator>
  <dc:description/>
  <cp:keywords/>
  <dc:language>en-US</dc:language>
  <cp:lastModifiedBy>1</cp:lastModifiedBy>
  <dcterms:modified xsi:type="dcterms:W3CDTF">2011-07-25T08:58:00Z</dcterms:modified>
  <cp:revision>97</cp:revision>
  <dc:subject/>
  <dc:title/>
</cp:coreProperties>
</file>