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 15.08.2017 г.  № 15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16.08.2017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700"/>
        <w:gridCol w:w="3040"/>
        <w:gridCol w:w="2160"/>
        <w:gridCol w:w="2160"/>
      </w:tblGrid>
      <w:tr>
        <w:trPr>
          <w:trHeight w:val="29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- 7 м/с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+7      +9º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стами до +12ºС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Ю</w:t>
            </w:r>
          </w:p>
          <w:p>
            <w:pPr>
              <w:pStyle w:val="Normal"/>
              <w:jc w:val="center"/>
              <w:rPr/>
            </w:pPr>
            <w:r>
              <w:rPr/>
              <w:t>5 - 10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+21        +23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526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Ю</w:t>
            </w:r>
          </w:p>
          <w:p>
            <w:pPr>
              <w:pStyle w:val="Normal"/>
              <w:jc w:val="center"/>
              <w:rPr/>
            </w:pPr>
            <w:r>
              <w:rPr/>
              <w:t>2 - 7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468"/>
              <w:jc w:val="center"/>
              <w:rPr/>
            </w:pPr>
            <w:r>
              <w:rPr/>
              <w:t xml:space="preserve">    </w:t>
            </w:r>
            <w:r>
              <w:rPr/>
              <w:t>+9         +11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347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5 - 7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+20        +22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438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Ю</w:t>
            </w:r>
          </w:p>
          <w:p>
            <w:pPr>
              <w:pStyle w:val="Normal"/>
              <w:jc w:val="center"/>
              <w:rPr/>
            </w:pPr>
            <w:r>
              <w:rPr/>
              <w:t>2 - 7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/>
              <w:t xml:space="preserve"> </w:t>
            </w:r>
            <w:r>
              <w:rPr/>
              <w:t>+5         +7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5 - 9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+19         +21º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Ю</w:t>
            </w:r>
          </w:p>
          <w:p>
            <w:pPr>
              <w:pStyle w:val="Normal"/>
              <w:jc w:val="center"/>
              <w:rPr/>
            </w:pPr>
            <w:r>
              <w:rPr/>
              <w:t>2 - 7 м/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+4         +6º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дождь, местами слабый туман</w:t>
            </w:r>
          </w:p>
        </w:tc>
      </w:tr>
      <w:tr>
        <w:trPr>
          <w:trHeight w:val="211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5 - 9 м/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+18        +20º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дождь</w:t>
            </w:r>
          </w:p>
        </w:tc>
      </w:tr>
    </w:tbl>
    <w:p>
      <w:pPr>
        <w:pStyle w:val="TextBodyIndent"/>
        <w:ind w:left="0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3" w:firstLine="283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 w:val="false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700"/>
        <w:gridCol w:w="1700"/>
        <w:gridCol w:w="1400"/>
        <w:gridCol w:w="1600"/>
        <w:gridCol w:w="1400"/>
      </w:tblGrid>
      <w:tr>
        <w:trPr>
          <w:trHeight w:val="1134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пература воды, </w:t>
            </w:r>
            <w:r>
              <w:rPr>
                <w:b/>
                <w:vertAlign w:val="superscript"/>
              </w:rPr>
              <w:t>о</w:t>
            </w:r>
            <w:r>
              <w:rPr>
                <w:b/>
              </w:rPr>
              <w:t>С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shd w:fill="FFFFFF" w:val="clear"/>
        <w:ind w:firstLine="600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4. Лесопожарная обстановка – на контрол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</w:t>
      </w:r>
      <w:r>
        <w:rPr/>
        <w:t xml:space="preserve"> </w:t>
      </w:r>
      <w:r>
        <w:rPr>
          <w:sz w:val="28"/>
          <w:szCs w:val="28"/>
        </w:rPr>
        <w:t xml:space="preserve">– Рослесхоз на территории республики прогнозируются следующие классы пожарной опасности: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-й – в Петрозаводском ГО, Прионежском, Беломорском,  Кондопожском, Медвежьегорском, Пряжинском, Сегежском районах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-й – в Костомукшском ГО,  Калевальском, Кемском,  Лахденпохском, Муезерском, Суоярвском, Пудожском, Олонецком, Сортавальском, Лоухском, Питкярантском район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>
          <w:lang w:val="en-US"/>
        </w:rPr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- протяженность по Республике Карелия 771,126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подъезд к г. Петрозаводску  0-9 км, Медвежьегорский район 622-684 км, Лоухский район 989-1009 км; ремонт мостов - через р. Олонка 313+230 км и залив 313+470 км, через р. Пять 872+010 км, через ручей 880+420 км, через р. Летняя 886+590 км, через канал Княжегубская ГЭС 989-1106 к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тяженность по Республике Карелия – 322,744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ов дороги: Пряжинский район 390-407 км, 424-445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а дороги - Пудожский район 560-591 км, ремонт мостов – через р. Повенчанка 607+592 км, через р. Сапеница 610+647 км, через р. Пиндушанка 622+931 км.</w:t>
      </w:r>
    </w:p>
    <w:p>
      <w:pPr>
        <w:pStyle w:val="BodyText2"/>
        <w:ind w:lef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варии на системах жизнеобеспечения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объектах ЖКХ (0,2) - источник: износ оборудования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 xml:space="preserve">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аварии на электрических сетях (0,2) -  источник: технический износ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родолжается эпидемиологический сезон клещевых инфекций. В ЛПУ обратилось 4091 человек (АППГ – 3291 человек). Зарегистрировано 21 случай клещевого энцефалита и 28 случаев клещевого боррелиоза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храняется риск заболеваний, передающихся иксодовым  клещом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7. Происшествия на водных объекта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безопасности на вод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запретить проведение сельскохозяйственных пал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 и водоснабж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детских оздоровительных лагерей, санаториев, туристических баз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детских оздоровительных лагерей, 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ио начальника ФКУ «ЦУКС ГУ МЧС Росс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Республике Карелия»                                                                         П.В. Улли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Муртола Н.А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1:55:00Z</dcterms:created>
  <dc:creator>cuks</dc:creator>
  <dc:description/>
  <cp:keywords/>
  <dc:language>en-US</dc:language>
  <cp:lastModifiedBy>Mariya Alexandrovna</cp:lastModifiedBy>
  <cp:lastPrinted>2014-08-29T09:36:00Z</cp:lastPrinted>
  <dcterms:modified xsi:type="dcterms:W3CDTF">2017-08-15T11:55:00Z</dcterms:modified>
  <cp:revision>2</cp:revision>
  <dc:subject/>
  <dc:title> </dc:title>
</cp:coreProperties>
</file>