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6.08.2017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08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9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10      +12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2        +2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кратковременны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11         +1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кратковременн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21        +2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кратковременн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0         +1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0         +2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7         +9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кратковременны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9        +21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кратковременны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территории республики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 Петрозаводском ГО, Беломорском, Сегежском, Медвежьегорском, Кондопожском, Прионежском, Пряжин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 Лоухском, Калевальском, Кемском,  Муезерском, Суоярвском, Пудожском, Олонецком, Лахденпохском, Сортавальском, Питкярант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390-407 км,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091 человек (АППГ – 3291 человек). Зарегистрировано 21 случай клещевого энцефалита и 28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3:00Z</dcterms:created>
  <dc:creator>cuks</dc:creator>
  <dc:description/>
  <cp:keywords/>
  <dc:language>en-US</dc:language>
  <cp:lastModifiedBy>Mariya Alexandrovna</cp:lastModifiedBy>
  <cp:lastPrinted>2014-08-29T09:36:00Z</cp:lastPrinted>
  <dcterms:modified xsi:type="dcterms:W3CDTF">2017-08-16T12:43:00Z</dcterms:modified>
  <cp:revision>2</cp:revision>
  <dc:subject/>
  <dc:title> </dc:title>
</cp:coreProperties>
</file>