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6.08.2017   № 16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7 по 23 августа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блачная погода с прояснениями. В большинстве районов кратковременные дожди, местами грозы. Ветер южных, юго-западных направлений 4-9 м/с, при грозе порывы до 15 м/с. Температурный фон составит ночью +11…+16°С, днём +17…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отдельные дни с прогревом воздуха      до +26…+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ются  1-2-й, местами 3-й классы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091 человек (АППГ – 3291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7 по 23 авгус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5:00Z</dcterms:created>
  <dc:creator>User</dc:creator>
  <dc:description/>
  <cp:keywords/>
  <dc:language>en-US</dc:language>
  <cp:lastModifiedBy>Mariya Alexandrovna</cp:lastModifiedBy>
  <cp:lastPrinted>2010-09-08T09:35:00Z</cp:lastPrinted>
  <dcterms:modified xsi:type="dcterms:W3CDTF">2017-08-16T12:45:00Z</dcterms:modified>
  <cp:revision>2</cp:revision>
  <dc:subject/>
  <dc:title> </dc:title>
</cp:coreProperties>
</file>