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31F2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3"/>
          <w:kern w:val="2"/>
          <w:sz w:val="28"/>
          <w:szCs w:val="28"/>
          <w:lang w:eastAsia="ru-RU"/>
        </w:rPr>
        <w:t>Уточнен порядок выдачи жилищных сертификатов для выезжающих из районов Крайнего Сев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31F2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31F2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>Подписано постановление Правительства Российской Федерации, которое вносит ряд изменений в порядок выдачи государственных жилищных сертификатов для граждан, выезжающих из районов Крайнего Севера. Выдача данных ГЖС проводится в рамках федеральной целевой программы «Жилище», государственным заказчиком - координатором которой является Министерство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>«Постановление решает очень важный вопрос с очередностью, который волновал многих участников программы. Раньше, если гражданин, выезжающий из районов Крайнего Севера, по той или иной причине временно переходил из одной категории очередности в другую, он терял свое место в очереди и возвращался в ее конец. Теперь же, например, инвалиды, которым по результатам медико-социальной экспертизы временно понижали группу инвалидности, смогут вернуться в то же место в очереди, что занимали до смены категории», - прокомментировала заместитель Министра строительства и жилищно-коммунального хозяйства Российской Федерации Елена Сиэрра, которая курирует работу Департамента финансов Минстроя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>Так, по правилам реализации программы, ГЖС для «северян» выдаются в первую очередь гражданам, признанным инвалидами I и II групп, а также инвалидам с детства, родившимся в районах Крайнего Севера, во вторую очередь жилищные субсидии предоставляются пенсионерам, в третью – гражданам, признанным в установленном порядке безработными и состоящим не менее одного года на учете в органах службы занятости населения, в четвертую – работающим гражд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  <w:t>Кроме этого, новое постановление устанавливает предельный срок учета совершенных гражданами и членами их семей сделок по отчуждению жилых помещений, принадлежащих им на праве собственности. Напомним, что из суммы субсидии вычитается стоимость отчужденной жилой собственности получателей ГЖС и членов их семей. До сих пор на сумму субсидии влияли все сделки с жильем с 1998 года, теперь для данной категории граждан этот срок не будет превышать 5 лет. Также будет произведен переход учета стоимости жилых помещений с инвентаризационной на кадастровую. Это изменение связано с требованием действующего законодательства, так как после 1 января 2013 г. органы БТИ не осуществляют оценку стоимости жилых помещений. В случае отсутствия кадастровой стоимости жилого помещения на указанную дату при определении размера предоставляемой жилищной субсидии учитывается величина инвентаризационной стоимост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31F2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pacing w:val="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4:00Z</dcterms:created>
  <dc:creator>Стукина</dc:creator>
  <dc:description/>
  <cp:keywords/>
  <dc:language>en-US</dc:language>
  <cp:lastModifiedBy>Mariya Alexandrovna</cp:lastModifiedBy>
  <cp:lastPrinted>2017-08-15T12:03:00Z</cp:lastPrinted>
  <dcterms:modified xsi:type="dcterms:W3CDTF">2017-08-17T07:04:00Z</dcterms:modified>
  <cp:revision>2</cp:revision>
  <dc:subject/>
  <dc:title/>
</cp:coreProperties>
</file>