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е государственных услуг Росреестра в электронном виде</w:t>
      </w:r>
    </w:p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государственных услуг Росреестра в электронном виде является одним из приоритетных направлений развития Росреестр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услуги Росреестра можно получить на портале </w:t>
      </w:r>
      <w:hyperlink r:id="rId2">
        <w:r>
          <w:rPr>
            <w:rStyle w:val="InternetLink"/>
            <w:sz w:val="28"/>
            <w:szCs w:val="28"/>
          </w:rPr>
          <w:t>https://rosreestr.ru/site/</w:t>
        </w:r>
      </w:hyperlink>
      <w:r>
        <w:rPr>
          <w:sz w:val="28"/>
          <w:szCs w:val="28"/>
        </w:rPr>
        <w:t>, с использованием следующих сервисов: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Личный кабинет правообладателя», в т.ч. «Офисы и приемные. Предварительная запись на прием»;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ичный кабинет кадастрового инженера»; </w:t>
      </w:r>
    </w:p>
    <w:p>
      <w:pPr>
        <w:pStyle w:val="Style19"/>
        <w:spacing w:lineRule="auto" w:line="360" w:before="0" w:after="0"/>
        <w:ind w:left="0" w:firstLine="709"/>
        <w:contextualSpacing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«Справочная информация по объектам недвижимости в режиме online»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«Проверка исполнения запроса (заявления)»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оверка электронного документа»**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я указанные сервисы, заявитель не только экономит личное время, но и получает услугу в минималь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государственная регистрация прав на основании нотариально удостоверенных документов проводится в соответствии с законодательством не позднее трех рабочих дней, а при электронной подаче в течение одного рабочего дня.</w:t>
      </w:r>
    </w:p>
    <w:p>
      <w:pPr>
        <w:pStyle w:val="Normal"/>
        <w:spacing w:lineRule="auto" w:line="360"/>
        <w:ind w:right="3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жно!</w:t>
      </w:r>
      <w:r>
        <w:rPr>
          <w:sz w:val="28"/>
          <w:szCs w:val="28"/>
        </w:rPr>
        <w:t xml:space="preserve"> В Управлении Росреестра по Республике Карелия </w:t>
      </w:r>
      <w:r>
        <w:rPr>
          <w:b/>
          <w:sz w:val="28"/>
          <w:szCs w:val="28"/>
        </w:rPr>
        <w:t>с 15 августа 2017 года срок осуществления государственного кадастрового учета  или государственной регистрации прав в случае поступления заявления и документов в электронной форме составляет три рабочих дня</w:t>
      </w:r>
      <w:r>
        <w:rPr>
          <w:sz w:val="28"/>
          <w:szCs w:val="28"/>
        </w:rPr>
        <w:t xml:space="preserve"> (при условии отсутствия оснований для принятия решения о приостановлении государственного кадастрового учета или государственной регистрации пра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за получением государственной услуги через портал Росреестра </w:t>
      </w:r>
      <w:r>
        <w:rPr>
          <w:b/>
          <w:sz w:val="28"/>
          <w:szCs w:val="28"/>
        </w:rPr>
        <w:t xml:space="preserve">размер государственной пошлины для граждан сокращается на 3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</w:rPr>
        <w:t>**Для получения услуг в электронной форме необходима усиленная квалифицированная электронная подпись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Обращаем внимание, что в настоящее время к организациям, которые уполномочены оформлять усиленную квалифицированную электронную подпись также относится филиал ФГБУ «ФКП Росреестра» по Республике Карелия.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39:00Z</dcterms:created>
  <dc:creator>Zareckii</dc:creator>
  <dc:description/>
  <dc:language>en-US</dc:language>
  <cp:lastModifiedBy>Mariya Alexandrovna</cp:lastModifiedBy>
  <cp:lastPrinted>2017-08-15T11:20:00Z</cp:lastPrinted>
  <dcterms:modified xsi:type="dcterms:W3CDTF">2017-08-17T07:39:00Z</dcterms:modified>
  <cp:revision>2</cp:revision>
  <dc:subject/>
  <dc:title/>
</cp:coreProperties>
</file>