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8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4      +16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4        +2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кратковременные дожди, местами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2        +2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кратковременные дожди, местами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4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 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+2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Беломорском, Сегежском, Муезерском, Медвежьегорском, Пуд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 Лоухском, Калевальском, Кемском,  Лахденпохском,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Кондопожском, Суоярвском, Прионежском, Пряжинском, Олонецком, Питкярант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9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7T10:59:00Z</dcterms:modified>
  <cp:revision>2</cp:revision>
  <dc:subject/>
  <dc:title> </dc:title>
</cp:coreProperties>
</file>