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Приложение № 2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09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на 2009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100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10100012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10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 средства  от продажи права  на заключение права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052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050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051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05200012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0240500001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2024051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ы за выдачу органами местного самоуправления  муниципальных  районов  лицензий на розничную продажу алкогольной продукции                                       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3050050000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330500004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330510004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33052000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 собственности  муниципальных районов ( за исключением имущества муниципальных автономных учреждений, а также имущества муниципальных унитарных предприятий ,в том числе казенных),  в части реализации основных средств по указанному имуществу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0000430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100043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продажи земельных участков государственная собственность, на которые не разграничена и которые расположены в границах поселений 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05000043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05100043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052000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 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1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(штрафы)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5005000014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5005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50050000180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0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4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господдержку внедрения комплексных мер модернизации образования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6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комплектование книжных фондов библиотек муниципальных 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77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78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юджетные инвестиции для модерниза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8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существление капитального ремонта многоквартирных домов и переселение граждан из аварийного жилого фонда за счет средств бюджет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10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10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07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15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55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 скорой медицинской  помощ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1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 ежемесячное денежное вознаграждение за классное руководство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2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 бюджетам  муниципальных районов на  предоставление гражданам субсидий на оплату жилого помещения и коммунальных услуг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Cell"/>
              <w:ind w:righ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6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беспечение  жилыми помещениями детей-сирот, детей, оставшихся без попечения родителей, а также детей, находящихся под опекой (попечительством),не имеющих закрепленного жилого помещ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2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999050000151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 субвенции бюджетам муниципальных районов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12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01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4999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907405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0005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2"/>
          <w:szCs w:val="22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1:00Z</dcterms:created>
  <dc:creator>Отдел муниципальных образований МФ РФ</dc:creator>
  <dc:description/>
  <cp:keywords/>
  <dc:language>en-US</dc:language>
  <cp:lastModifiedBy>Кракулева А. Г.</cp:lastModifiedBy>
  <cp:lastPrinted>2008-11-01T10:47:00Z</cp:lastPrinted>
  <dcterms:modified xsi:type="dcterms:W3CDTF">2009-10-29T13:06:00Z</dcterms:modified>
  <cp:revision>163</cp:revision>
  <dc:subject>Нормативно-правовые акты МО</dc:subject>
  <dc:title>ВОЛОГОДСКАЯ ГОРОДСКАЯ ДУМА</dc:title>
</cp:coreProperties>
</file>