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час. 30 мин. 17 августа 2017 года                                                                 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уоярви, ул. Шельшакова, 6, каб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торгов посредством продажи без объявления цены муниципального  имущества муниципального образования «Суояр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продажи муниципального недвижим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 объявления цены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одажи муниципального имущества: без объявления цены в соответствии с требованиями Федерального закона Российской Федерации «О приватизации государственного и муниципального имущества» от 21.12.2001 г. №178-ФЗ, Положением об организации продажи государственного или муниципального имущества без объявления цены, утвержденным Постановлением правительства Российской Федерации от 22.07.2002 г. № 549, Программой (прогнозным планом) приватизации муниципального имущества муниципального образования «Суоярвский район» на 2017 год, утвержденной решением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Совета депутатов муниципального образования «Суоярвский район» от 26.01.2017 года № 382, информационным сообщением о продаже муниципального недвижимого имущества без объявления цены, утвержденным постановлением администрации муниципального образования «Суоярвский район» от 14.07.2017 № 3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торгов без объявления цены размещено в сети «Интернет» на официальном сайте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none"/>
          </w:rPr>
          <w:t>www.torgi.gov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(извещение № 170717/0260692/02) и сайте администрации муниципального образования «Суоярвский район» </w:t>
      </w:r>
      <w:hyperlink r:id="rId3">
        <w:r>
          <w:rPr>
            <w:rStyle w:val="InternetLink"/>
            <w:sz w:val="28"/>
            <w:szCs w:val="28"/>
            <w:u w:val="none"/>
          </w:rPr>
          <w:t>www.suojarvi.ru</w:t>
        </w:r>
      </w:hyperlink>
      <w:r>
        <w:rPr>
          <w:sz w:val="28"/>
          <w:szCs w:val="28"/>
        </w:rPr>
        <w:t xml:space="preserve"> 17.07.2017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  Форма подачи предложений о цене: закрытая (предложение о цене имущества прилагается к заявке в запечатанном конверт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тор торгов (продавец): Администрация муниципального образования «Суояр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одавца: Комиссия по проведению торгов посредством продажи без объявления цены муниципального  имущества муниципального образования «Суоярвский район». В состав комиссии входит 8 (восемь)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седании комиссии при вскрытии конвертов с предложением о цене приобретения имущества присутствовало 5 (пять) человек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ько Г.Г. – заместитель главы администрации по экономике и жилищно-коммунальному хозяйству администрации муниципального образования «Суоярвский район»;</w:t>
      </w:r>
    </w:p>
    <w:p>
      <w:pPr>
        <w:pStyle w:val="Normal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Теппоева Е.П. – главный специалист отдела строительства муниципального имущества и землепользования администрации муниципального «Суоярвский район»;</w:t>
      </w:r>
    </w:p>
    <w:p>
      <w:pPr>
        <w:pStyle w:val="Normal"/>
        <w:rPr/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>Тимоева Л.В. – начальник отдела строительства муниципального имущества и землепользования администрации муниципального «Суоярвский район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Кракулева А.Г. – начальник финансового управления</w:t>
      </w:r>
      <w:r>
        <w:rPr>
          <w:sz w:val="28"/>
          <w:szCs w:val="28"/>
        </w:rPr>
        <w:t xml:space="preserve"> администрации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Потехина Ю.А. – начальник отдела экономики </w:t>
      </w:r>
      <w:r>
        <w:rPr>
          <w:sz w:val="28"/>
          <w:szCs w:val="28"/>
        </w:rPr>
        <w:t>администрации муниципального образования «Суояр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орум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б имуществе (далее также «имущество»): Автомобиль ГАЗ </w:t>
      </w:r>
      <w:r>
        <w:rPr>
          <w:bCs/>
          <w:sz w:val="28"/>
          <w:szCs w:val="28"/>
        </w:rPr>
        <w:t>– </w:t>
      </w:r>
      <w:r>
        <w:rPr>
          <w:sz w:val="28"/>
          <w:szCs w:val="28"/>
        </w:rPr>
        <w:t>270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627050070528585; марка, модель (ТС) - ГАЗ-2705, наименование (тип) ТС – грузовой фургон цельнометаллический (7 мест), категория ТС – В, год изготовления - 2007; модель, № двигателя *4052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*73018212*; шасси (рама) № отсутствует; кузов (кабина, прицеп) № 27050070303933, цвет кузова - Балтика, мощность двигателя, л.с. (кВт) 140 (103), рабочий объем двигателя, куб.см. 2464; тип двигателя – бензиновый; экологический класс второй; разрешенная максимальная масса, кг – 3500; масса без нагрузки, кг - 2090; организация изготовитель ТС (страна) ООО «Автомобильный завод ГАЗ» Россия; паспорт ТС 52 ММ 879359; государственный регистрационный знак Е211ОУ10 (далее – Имущество). Обременения отсутствуют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 При вскрытии конвертов с предложениями и подведении  итогов продажи имущества без объявления цены претенденты, подавшие заявки, или их полномочные представители не присутствовали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Для участия в продаже муниципального имущества без объявления цены зарегистрировано в журнале приема заявок 5 (пять) заявок с приложением предложений о цене приобретения имущества в запечатанных конвертах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оступившие заявки и предложения о цене приобретения имущества приняты к рассмотрению, отказов в рассмотрении предложений не было.</w:t>
      </w:r>
    </w:p>
    <w:p>
      <w:pPr>
        <w:pStyle w:val="2"/>
        <w:ind w:firstLine="708"/>
        <w:jc w:val="both"/>
        <w:rPr/>
      </w:pPr>
      <w:r>
        <w:rPr/>
        <w:t>Перечень зарегистрированных заяво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одачи заявки, </w:t>
            </w:r>
          </w:p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рег. № заявки претенден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для юридического лица), Ф.И.О. (для физического лиц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час. 15 мин. 24.07.2017 за № 45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в Федор Андреевич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 30 мин. 08.08.2017, № 45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менников Сергей 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ас. 00 мин. 08.08.2017, № 45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вазов Александр Фируддин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 50 мин. 11.08.2017, № 45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биевский Павел Станислав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 45 мин. 15.08.2017, № 45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овский Максим Игоревич</w:t>
            </w:r>
          </w:p>
        </w:tc>
      </w:tr>
    </w:tbl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рассмотрела представленные претендентами заявки, ко всем заявкам приложены запечатанные конверты с предложениями о цене приобретаемого имущества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конвертов не нарушена.</w:t>
      </w:r>
    </w:p>
    <w:p>
      <w:pPr>
        <w:pStyle w:val="2"/>
        <w:ind w:firstLine="708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Комиссией принято решение: </w:t>
      </w:r>
      <w:r>
        <w:rPr/>
        <w:t>рассмотреть предложения о цене приобретения муниципального имущества следующих претенден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9"/>
        <w:gridCol w:w="41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для юридического лица), Ф.И.О. (для физического лиц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. № заявк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в Федор Андреевич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  <w:szCs w:val="28"/>
              </w:rPr>
              <w:t>Гуменников Сергей Владимирови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вазов Александр Фируддинови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биевский Павел Станиславови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овский Максим Игоревич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</w:tbl>
    <w:p>
      <w:pPr>
        <w:pStyle w:val="2"/>
        <w:ind w:firstLine="708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В 11 час 40 мин. Комиссия приступила к вскрытию конвертов и рассмотрению предложений о цене приобретения муниципального имущества.</w:t>
      </w:r>
    </w:p>
    <w:p>
      <w:pPr>
        <w:pStyle w:val="2"/>
        <w:ind w:firstLine="708"/>
        <w:jc w:val="both"/>
        <w:rPr/>
      </w:pPr>
      <w:r>
        <w:rPr/>
        <w:t>Сведения о рассмотренных предложениях претендентов о цене приобретения имущества: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0"/>
        <w:gridCol w:w="1951"/>
        <w:gridCol w:w="41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тендента (для юридического лица), Ф.И.О. (для физического лиц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 № заявки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о цене приобретения, руб.</w:t>
            </w:r>
          </w:p>
          <w:p>
            <w:pPr>
              <w:pStyle w:val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в Федор Андреевич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00,00 (двадцать семь тысяч пятьсот)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sz w:val="28"/>
                <w:szCs w:val="28"/>
              </w:rPr>
              <w:t>Гуменников Сергей Владимир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800,00 (двадцать семь тысяч восемьсот)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вазов Александр Фируддин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 200,00 (сорок одна тысяча двести) рубле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мбиевский Павел Станиславо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,00 (три тысячи шестьсо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ковский Максим Игореви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 (сорок тысяч) рублей</w:t>
            </w:r>
          </w:p>
        </w:tc>
      </w:tr>
    </w:tbl>
    <w:p>
      <w:pPr>
        <w:pStyle w:val="2"/>
        <w:ind w:firstLine="708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В результате рассмотрения предложений о цене приобретения муниципального недвижимого имущества Комиссией принято решение: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упателем </w:t>
      </w:r>
      <w:r>
        <w:rPr>
          <w:sz w:val="28"/>
          <w:szCs w:val="28"/>
        </w:rPr>
        <w:t xml:space="preserve">муниципального имущества </w:t>
      </w:r>
      <w:r>
        <w:rPr>
          <w:b/>
          <w:sz w:val="28"/>
          <w:szCs w:val="28"/>
        </w:rPr>
        <w:t>признать</w:t>
      </w:r>
    </w:p>
    <w:p>
      <w:pPr>
        <w:pStyle w:val="2"/>
        <w:jc w:val="both"/>
        <w:rPr/>
      </w:pPr>
      <w:r>
        <w:rPr>
          <w:b/>
          <w:sz w:val="28"/>
          <w:szCs w:val="28"/>
        </w:rPr>
        <w:t>Эйвазова Александра Фируддиновича</w:t>
      </w:r>
      <w:r>
        <w:rPr>
          <w:sz w:val="28"/>
          <w:szCs w:val="28"/>
        </w:rPr>
        <w:t xml:space="preserve"> (заявка зарегистрирована  08.08.2017  в 17 час. 00 мин. за № 455), как претендента, предложившего наибольшую цену. Цена приобретения муниципального имущества, предложенная покупателем: 41 200,00 (сорок одна тысяча двести) рублей. Продажу муниципального недвижимого имущества без объявления цены признать состоявшейся.</w:t>
      </w:r>
    </w:p>
    <w:p>
      <w:pPr>
        <w:pStyle w:val="2"/>
        <w:ind w:firstLine="708"/>
        <w:jc w:val="both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Обязательства сторон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упатель и продавец обязаны </w:t>
      </w:r>
      <w:r>
        <w:rPr>
          <w:color w:val="000000"/>
          <w:sz w:val="28"/>
          <w:szCs w:val="28"/>
        </w:rPr>
        <w:t>в течение 5 рабочих дней со дня подведения итогов продажи</w:t>
      </w:r>
      <w:r>
        <w:rPr>
          <w:sz w:val="28"/>
          <w:szCs w:val="28"/>
        </w:rPr>
        <w:t xml:space="preserve"> имущества без объявления цены, заключить договор купли-продажи по цене, предложенной победителем продажи и признанным покупателем; при уклонении покупателя от заключения договора купли-продажи имущества в установленный срок, он утрачивает право на заключение такого договора;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, связанные с оформлением перехода права собственности на имущество от продавца к покупателю в полном объеме несет покупатель.</w:t>
      </w:r>
    </w:p>
    <w:p>
      <w:pPr>
        <w:pStyle w:val="2"/>
        <w:ind w:firstLine="708"/>
        <w:jc w:val="both"/>
        <w:rPr/>
      </w:pP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Протокол составлен в трех экземплярах, два из которых передается (направляется) покупателю, один остается у организатора торгов.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"/>
        <w:gridCol w:w="521"/>
        <w:gridCol w:w="50"/>
        <w:gridCol w:w="2784"/>
        <w:gridCol w:w="75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ракулева Асият Гамзатовна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техина Юлия Алексеевна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  <w:tr>
        <w:trPr>
          <w:trHeight w:val="309" w:hRule="atLeast"/>
        </w:trPr>
        <w:tc>
          <w:tcPr>
            <w:tcW w:w="51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Тимоева Людмила Владимировна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51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кретарь Комиссии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85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Теппоева Елена Петровна                              </w:t>
      </w:r>
      <w:r>
        <w:rPr>
          <w:sz w:val="28"/>
          <w:szCs w:val="28"/>
        </w:rPr>
        <w:t xml:space="preserve">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(подпись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купатель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(подпись)  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5:00Z</dcterms:created>
  <dc:creator>XP GAME 2008</dc:creator>
  <dc:description/>
  <dc:language>en-US</dc:language>
  <cp:lastModifiedBy>Мария</cp:lastModifiedBy>
  <cp:lastPrinted>2017-08-17T16:16:00Z</cp:lastPrinted>
  <dcterms:modified xsi:type="dcterms:W3CDTF">2017-08-18T12:55:00Z</dcterms:modified>
  <cp:revision>2</cp:revision>
  <dc:subject/>
  <dc:title/>
</cp:coreProperties>
</file>