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Пограничное управление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ФСБ России по Республике Карелия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г. Петрозаводск, Варламова, 27.</w:t>
      </w:r>
    </w:p>
    <w:p>
      <w:pPr>
        <w:pStyle w:val="Normal"/>
        <w:ind w:left="4922" w:hanging="0"/>
        <w:rPr/>
      </w:pPr>
      <w:r>
        <w:rPr>
          <w:sz w:val="28"/>
          <w:szCs w:val="28"/>
        </w:rPr>
        <w:t>Пресс-служба: 79-14-54,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Тел. доверия: 78-20-0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релия и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чается рост количества нарушений пограничного режима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 w:before="0" w:after="0"/>
        <w:ind w:left="-181" w:right="-187" w:firstLine="709"/>
        <w:contextualSpacing/>
        <w:jc w:val="both"/>
        <w:rPr/>
      </w:pPr>
      <w:r>
        <w:rPr>
          <w:sz w:val="28"/>
          <w:szCs w:val="28"/>
        </w:rPr>
        <w:t>В пик сезона рыбалки, сбора ягод, грибов и других дикоро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отправляются в лес и на водоемы, в том числе, расположенные в пограничной зоне. Жители и гости приграничных районов часто становятся нарушителями пограничного режима, в большинстве случаев - по невнимательности или из-за незнания законодательства. </w:t>
      </w:r>
    </w:p>
    <w:p>
      <w:pPr>
        <w:pStyle w:val="Normal"/>
        <w:spacing w:lineRule="auto" w:line="264" w:before="0" w:after="0"/>
        <w:ind w:left="-181" w:right="-187" w:firstLine="709"/>
        <w:contextualSpacing/>
        <w:jc w:val="both"/>
        <w:rPr/>
      </w:pPr>
      <w:r>
        <w:rPr>
          <w:sz w:val="28"/>
          <w:szCs w:val="28"/>
        </w:rPr>
        <w:t>Так, 10 августа 2017 года сотрудники Службы в г. Суоярви Пограничного управления ФСБ России по Республике Карелия выявили в Муезерском районе Республики Карелия двоих жителей г. Мончегорска Мурманской области. Указанные граждане осуществляли лов рыбы на озере Тахмоярви за рубежом инженерно-технических сооружений пограничных органов, не имея соответствующего разрешения на ведение промысловой деятельности на этой территории. Тем самым они совершили административное правонарушение, предусмотренное ч. 2 ст. 18.2 КоАП РФ. Нарушители привлечены к административной ответственности в виде штрафа в размере 500 рублей каждый.</w:t>
      </w:r>
    </w:p>
    <w:p>
      <w:pPr>
        <w:pStyle w:val="Normal"/>
        <w:spacing w:lineRule="auto" w:line="264" w:before="0" w:after="0"/>
        <w:ind w:left="-181" w:right="-18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текущего года  в районе автодороги Заполярный – Сальмиярви сотрудники Службы в пгт Никель Пограничного управления ФСБ России по Республике Карелия выявили  двух жительниц пгт Никель Печенгского района Мурманской области. Женщины собирали ягоды (морошку) в пограничной зоне, не имея документов, разрешающих пребывание на этой территории и ведение хозяйственной, промысловой и иной деятельности. Нарушители привлечены к административной ответственности по ч. 2 ст. 18.2 КоАП РФ в виде административного штрафа в размере 300 рублей каждый.  </w:t>
      </w:r>
    </w:p>
    <w:p>
      <w:pPr>
        <w:pStyle w:val="Normal"/>
        <w:spacing w:lineRule="auto" w:line="264" w:before="0" w:after="0"/>
        <w:ind w:left="-181" w:right="-187" w:firstLine="709"/>
        <w:contextualSpacing/>
        <w:jc w:val="both"/>
        <w:rPr/>
      </w:pPr>
      <w:r>
        <w:rPr>
          <w:sz w:val="28"/>
          <w:szCs w:val="28"/>
        </w:rPr>
        <w:t xml:space="preserve">Пограничное управление ФСБ России по Республике Карелия напоминает: правила пограничного режима обязаны соблюдать все граждане, которые находятся в пограничной зоне, собираются туда въезжать, планируют на этой территории ведение хозяйственной, промысловой или иной деятельности, а также следующие через пограничную зону транзитом (при въезде и выезде с территории РФ). </w:t>
      </w:r>
    </w:p>
    <w:p>
      <w:pPr>
        <w:pStyle w:val="Style15"/>
        <w:spacing w:lineRule="auto" w:line="264" w:before="0" w:after="0"/>
        <w:ind w:left="-181" w:right="-187" w:firstLine="720"/>
        <w:contextualSpacing/>
        <w:jc w:val="both"/>
        <w:rPr/>
      </w:pPr>
      <w:r>
        <w:rPr>
          <w:sz w:val="28"/>
          <w:szCs w:val="28"/>
        </w:rPr>
        <w:t xml:space="preserve">Пределы пограничной зоны установлены: на территории Мурманской области приказом ФСБ России от 02.06.2006 № 240 с изменениями, внесенными приказом ФСБ России от 01.10.2008 г. № 474; на территории Республики Карелия - приказом ФСБ России от 11.04.2007 № 177. Правила пограничного режима изложены в приказе ФСБ России от 15.10.2012  № 515 с изменениями, внесенными приказом ФСБ России от 18.11.2013 №682. Эти документы размещены в сети Интернет в открытом доступе. </w:t>
      </w:r>
    </w:p>
    <w:p>
      <w:pPr>
        <w:pStyle w:val="Style15"/>
        <w:spacing w:lineRule="auto" w:line="264" w:before="0" w:after="0"/>
        <w:ind w:left="-181" w:right="-187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консультаций о правилах пограничного режима, а также по вопросам оформления пропусков и разрешений на </w:t>
      </w:r>
      <w:r>
        <w:rPr>
          <w:spacing w:val="2"/>
          <w:sz w:val="28"/>
          <w:szCs w:val="28"/>
          <w:shd w:fill="FFFFFF" w:val="clear"/>
        </w:rPr>
        <w:t xml:space="preserve">въезд (проход) в пограничную зону, временное пребывание и передвижение в ней, </w:t>
      </w:r>
      <w:r>
        <w:rPr>
          <w:sz w:val="28"/>
          <w:szCs w:val="28"/>
        </w:rPr>
        <w:t>граждане могут обращаться по телефонам: 8-8142-79-01-48 (г. Петрозаводск), 8-815-54-3-21-87 (пгт Никель),          8-815-33-5-31-36 (с. Алакуртти), 8-814-59-97-851 (г. Костомукша),                               8-814-57-59-199 (г. Суоярви), 8-814-30-30-306 (г. Сортавал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58:00Z</dcterms:created>
  <dc:creator>13</dc:creator>
  <dc:description/>
  <cp:keywords/>
  <dc:language>en-US</dc:language>
  <cp:lastModifiedBy>Mariya Alexandrovna</cp:lastModifiedBy>
  <cp:lastPrinted>2002-02-02T06:59:00Z</cp:lastPrinted>
  <dcterms:modified xsi:type="dcterms:W3CDTF">2017-08-21T10:58:00Z</dcterms:modified>
  <cp:revision>2</cp:revision>
  <dc:subject/>
  <dc:title>С наступлением лета туристы, любители сбора ягод, грибов и других дикоросов, рыбаки и охотники устремляются в лес, в том числе на приграничные территории</dc:title>
</cp:coreProperties>
</file>