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9.08.2017 г. № 1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х районов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31 от 19 августа 2017 г.) 20 августа 2017 года в большинстве районов ожидается ухудшение погодных условий: кратковременные дожди, местами ливни, грозы. Ветер ЮЗ, З 7-12 м/с, местами порывы до 15-17 м/с.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К.В. Носок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2:00Z</dcterms:created>
  <dc:creator>prohorsky</dc:creator>
  <dc:description/>
  <cp:keywords/>
  <dc:language>en-US</dc:language>
  <cp:lastModifiedBy>Mariya Alexandrovna</cp:lastModifiedBy>
  <dcterms:modified xsi:type="dcterms:W3CDTF">2017-08-21T11:02:00Z</dcterms:modified>
  <cp:revision>2</cp:revision>
  <dc:subject/>
  <dc:title> </dc:title>
</cp:coreProperties>
</file>