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9.08.2017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8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17      +19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1        +2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 кратковременные дожди, грозы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17         +19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 кратковременны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21        +2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 кратковременные дожди, грозы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5         +1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 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0         +2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 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4         +16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 кратковременные 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8        +20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территории республики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в Беломорском, Кемском,  Муезерском районах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и Костомукшском ГО,  Лоухском, Калевальском, Сегежском, Медвежьегорском, Кондопожском, Суоярвском, Прионежском, Пряжин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удожском, Лахденпохском, Сортавальском, Олонецком, Питкярантском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390-407 км,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091 человек (АППГ – 3291 человек). Зарегистрировано 21 случай клещевого энцефалита и 28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03:00Z</dcterms:created>
  <dc:creator>cuks</dc:creator>
  <dc:description/>
  <cp:keywords/>
  <dc:language>en-US</dc:language>
  <cp:lastModifiedBy>Mariya Alexandrovna</cp:lastModifiedBy>
  <cp:lastPrinted>2014-08-29T09:36:00Z</cp:lastPrinted>
  <dcterms:modified xsi:type="dcterms:W3CDTF">2017-08-21T11:03:00Z</dcterms:modified>
  <cp:revision>2</cp:revision>
  <dc:subject/>
  <dc:title> </dc:title>
</cp:coreProperties>
</file>