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8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6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4      +16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+2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4 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0        +2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3 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8         +2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 +18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 и Костомукшском ГО, Калевальском,  Лоухском, Беломорском, Медвежьегорском,  Пудожском, Прионе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Кемском, Сегежском, Муезерском, Суоярвском, Кондопожском, Олонецком, Питкярантском, Лахденпохском, Сортаваль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195 человек (АППГ – 3321 человек). Зарегистрировано 23 случая клещевого энцефалита и 3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7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21T13:47:00Z</dcterms:modified>
  <cp:revision>2</cp:revision>
  <dc:subject/>
  <dc:title> </dc:title>
</cp:coreProperties>
</file>