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22.08.2017 г.  № 22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3.08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52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2 - 4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 грозе порывы до 13 м/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+14      +16ºС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ми  кратковременные дожди, грозы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2 - 7 м/с,</w:t>
            </w:r>
          </w:p>
          <w:p>
            <w:pPr>
              <w:pStyle w:val="Normal"/>
              <w:jc w:val="center"/>
              <w:rPr/>
            </w:pPr>
            <w:r>
              <w:rPr/>
              <w:t>при грозе порывы до 13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+18        +20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 ливни, грозы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- 7 м/с, </w:t>
            </w:r>
          </w:p>
          <w:p>
            <w:pPr>
              <w:pStyle w:val="Normal"/>
              <w:jc w:val="center"/>
              <w:rPr/>
            </w:pPr>
            <w:r>
              <w:rPr/>
              <w:t>при грозе порывы до 13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</w:t>
            </w:r>
            <w:r>
              <w:rPr/>
              <w:t>+14         +16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 кратковременные дожди, грозы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2 - 5 м/с,</w:t>
            </w:r>
          </w:p>
          <w:p>
            <w:pPr>
              <w:pStyle w:val="Normal"/>
              <w:jc w:val="center"/>
              <w:rPr/>
            </w:pPr>
            <w:r>
              <w:rPr/>
              <w:t>при грозе порывы до 13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+19        +21º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местами до +2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 ливни, грозы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2 - 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</w:t>
            </w:r>
            <w:r>
              <w:rPr/>
              <w:t>+13         +15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атковременные дожди, местами ливн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2 - 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17         +19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 кратковременные дожд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2 - 7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11         +13º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 ливни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2 - 7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15        +17º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 ливни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283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– Рослесхоз на всей территории республики прогнозируется 1-й класс пожарной 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одъезд к г. Петрозаводску  0-9 км, Медвежьегорский район 622-684 км, Лоухский район 989-1009 км; ремонт мостов - через р. Олонка 313+230 км и залив 313+470 км, через р. Пять 872+010 км, через ручей 880+420 км, через р. Летняя 886+590 км, через канал Княжегубская ГЭС 989-110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Пряжинский район 390-407 км,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 - Пудожский район 560-591 км, ремонт мостов – через р. Повенчанка 607+592 км, через р. Сапеница 610+647 км, через р. Пиндушанка 622+931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должается эпидемиологический сезон клещевых инфекций. В ЛПУ обратилось 4195 человек (АППГ – 3321 человек). Зарегистрировано 23 случая клещевого энцефалита и 30 случаев клещевого боррелиоза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храняется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годными условиями: провери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претить проведение сельскохозяйственных п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детских оздоровительных лагерей, 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детских оздоровительных лагерей, 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начальника ФКУ «ЦУКС ГУ МЧС Росс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еспублике Карелия»                                                                         П.В. Улли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cuks</dc:creator>
  <dc:description/>
  <cp:keywords/>
  <dc:language>en-US</dc:language>
  <cp:lastModifiedBy>Mariya Alexandrovna</cp:lastModifiedBy>
  <cp:lastPrinted>2014-08-29T09:36:00Z</cp:lastPrinted>
  <dcterms:modified xsi:type="dcterms:W3CDTF">2017-08-22T11:02:00Z</dcterms:modified>
  <cp:revision>2</cp:revision>
  <dc:subject/>
  <dc:title> </dc:title>
</cp:coreProperties>
</file>