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center"/>
        <w:rPr>
          <w:rFonts w:ascii="Times New Roman" w:hAnsi="Times New Roman" w:cs="Times New Roman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</w:rPr>
        <w:t>Согласование границ собственного земельного участка с соседям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и каждый собственник земельного участка хотя бы раз в жизни сталкивается с необходимостью узнать точные границы своего недвижимого имущества. Особенно остро стоит этот вопрос при возникновении споров с соседями, наследовании, разделе имущества или же при заключении какой-либо сдел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просы уточнения местоположения границ земельных участков не стоит </w:t>
      </w:r>
      <w:r>
        <w:rPr>
          <w:rFonts w:cs="Times New Roman" w:ascii="Times New Roman" w:hAnsi="Times New Roman"/>
          <w:color w:val="333333"/>
          <w:sz w:val="28"/>
          <w:szCs w:val="28"/>
        </w:rPr>
        <w:t>откладывать в долгий ящик, поскольку данная процедура отнимает немало времен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границ земельного участка представляет собой комплекс поэтапных действий, одним из которых является согласование границ территории с соседя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гласование местоположения границ проводится кадастровым инженером в индивидуальном порядке с каждым смежным землепользователем, либо  на общем собрании заинтересованных лиц  (соседей, представителей садоводческого, огороднического или дачного некоммерческого объединения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проведения общего собрания, извещение о проведении вручается каждому участнику под расписку, либо публикуется в СМИ (в официальном печатном издании) не менее чем за 30 дней до даты проведения собра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зультатом согласования местоположения границ, является акт согласования, который оформляется вместе со схемой территории и должен содержать личные подписи всех заинтересованных лиц или их представит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лучае наличии обоснованных возражений о месте прохождения границы земельного участка в акт согласования вносится запись об их содержании. Возражения являются неотъемлемой частью межевого плана. В случае поступления возражений местоположение границ не будет считаться согласованны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тсутствии возможности достижения согласия о месте прохождения границы споры между соседями о местоположении границ земельных участков решаются в судебном порядке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6:00Z</dcterms:created>
  <dc:creator>Karvonen</dc:creator>
  <dc:description/>
  <cp:keywords/>
  <dc:language>en-US</dc:language>
  <cp:lastModifiedBy>Mariya Alexandrovna</cp:lastModifiedBy>
  <cp:lastPrinted>2017-08-15T10:57:00Z</cp:lastPrinted>
  <dcterms:modified xsi:type="dcterms:W3CDTF">2017-08-22T13:36:00Z</dcterms:modified>
  <cp:revision>2</cp:revision>
  <dc:subject/>
  <dc:title/>
</cp:coreProperties>
</file>