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Кадастровая палата приняла участие в очередном заседании Совета по улучшению инвестиционного климата и развитию конкуренции в Республике Карелия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ind w:firstLine="90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7 августа 2017 года в Правительстве Республики Карелия состоялось заседание Совета по улучшению инвестиционного климата и развитию конкуренции в Республике Карелия, в котором приняла участие и.о. директора Филиала Кадастровой палаты по Республике Карелия Галина Ивановна Дегтев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заседании обсуждались вопросы реализации «дорожных карт» по внедрению целевых моделей упрощения процедур ведения бизнеса и повышения инвестиционной привлекательности Республики Карели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shd w:fill="FFFFFF" w:val="clear"/>
        </w:rPr>
        <w:t>Мероприятия «дорожных карт» касаются упрощения процедур получения разрешения на строительство, регистрации права собственности на земельные участки и недвижимость, постановку недвижимости на кадастровый учет, присоединение к электросетям, подключению к газу, к теплу, к воде, а также привлечения инвестиций и работе с инвесторами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илиал Кадастровой палаты по Республике Карелия участвует в реализации целевых моделей по регистрации прав и кадастровому учету недвижимости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/>
      </w:pPr>
      <w:r>
        <w:rPr>
          <w:rStyle w:val="Emphasis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39:00Z</dcterms:created>
  <dc:creator>Yudina</dc:creator>
  <dc:description/>
  <cp:keywords/>
  <dc:language>en-US</dc:language>
  <cp:lastModifiedBy>Mariya Alexandrovna</cp:lastModifiedBy>
  <cp:lastPrinted>2016-12-16T10:29:00Z</cp:lastPrinted>
  <dcterms:modified xsi:type="dcterms:W3CDTF">2017-08-22T13:39:00Z</dcterms:modified>
  <cp:revision>2</cp:revision>
  <dc:subject/>
  <dc:title/>
</cp:coreProperties>
</file>