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3.08.2017 г. № 23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</w:rPr>
              <w:t>Сегежского, Муезерского, Медвежьегорского, Суоярвского, Сортавальского, Лахденпохского муниципальных районов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235 от 23 августа 2017 г.)               24 августа  2017 года по юго-западным и центральным районам ожидаются сильные дожди, грозы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у дренажных и насосных станци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проверить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дение мониторинга и отслеживание гидрометеорологической обстановки на территории муниципальных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К.В. Носок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5:00Z</dcterms:created>
  <dc:creator>prohorsky</dc:creator>
  <dc:description/>
  <cp:keywords/>
  <dc:language>en-US</dc:language>
  <cp:lastModifiedBy>Mariya Alexandrovna</cp:lastModifiedBy>
  <dcterms:modified xsi:type="dcterms:W3CDTF">2017-08-23T11:55:00Z</dcterms:modified>
  <cp:revision>2</cp:revision>
  <dc:subject/>
  <dc:title> </dc:title>
</cp:coreProperties>
</file>