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3.08.2017   № 23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4 по 30 авгус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Территория республики будет находиться под влиянием циклона. Западная и центральная части окажутся в его тыловой холодной части.                В большинстве районов пройдут кратковременные дожди, местами сильные. Ветер переменных направлений 4-9 м/с. Ночные температуры воздуха ожидаются +5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севере +2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вные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рогнозируются  1-2-й классы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195 человек (АППГ – 3321 человек). Зарегистрировано 23 случая клещевого энцефалита и 30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4 по 30 авгус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П.В. Улли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4:00Z</dcterms:created>
  <dc:creator>User</dc:creator>
  <dc:description/>
  <cp:keywords/>
  <dc:language>en-US</dc:language>
  <cp:lastModifiedBy>Mariya Alexandrovna</cp:lastModifiedBy>
  <cp:lastPrinted>2010-09-08T09:35:00Z</cp:lastPrinted>
  <dcterms:modified xsi:type="dcterms:W3CDTF">2017-08-23T12:04:00Z</dcterms:modified>
  <cp:revision>2</cp:revision>
  <dc:subject/>
  <dc:title> </dc:title>
</cp:coreProperties>
</file>