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</w:t>
      </w:r>
      <w:r>
        <w:rPr>
          <w:szCs w:val="28"/>
          <w:lang w:val="en-US"/>
        </w:rPr>
        <w:t>0</w:t>
      </w:r>
      <w:r>
        <w:rPr>
          <w:szCs w:val="28"/>
        </w:rPr>
        <w:t xml:space="preserve">8.2017 года                                                                                              № </w:t>
      </w:r>
      <w:r>
        <w:rPr>
          <w:szCs w:val="28"/>
          <w:lang w:val="en-US"/>
        </w:rPr>
        <w:t xml:space="preserve"> </w:t>
      </w:r>
      <w:r>
        <w:rPr>
          <w:szCs w:val="28"/>
        </w:rPr>
        <w:t>3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Суоярвский район» от 05.06.2017 г. № 27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3 статьи 3 Закона Республики Карелия от 18.12.2012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муниципального образования «Суоярвский район» от 15.04.2013г. № 321 «О создании административной комиссии МО «Суоярвский район», в целях конструктивного рассмотрения дел об административных правонарушениях. </w:t>
      </w:r>
    </w:p>
    <w:p>
      <w:pPr>
        <w:pStyle w:val="Style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 также в связи с назначением на должность  Главы администрации МО «Суоярвский район» О.В. Болгова, </w:t>
      </w:r>
      <w:r>
        <w:rPr>
          <w:rStyle w:val="FontStyle15"/>
          <w:sz w:val="28"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Style51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 Приложение №1 к постановлению администрации МО «Суоярвский район» от 05.06.2017 г. № 272 «Об утверждении состава административной комиссии муниципального образования «Суоярвский район» изложить в новой редакции согласно Приложению №1 к настоящему Постановлению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оярвский район»                                                                           О.В. Болгов</w:t>
      </w:r>
    </w:p>
    <w:p>
      <w:pPr>
        <w:pStyle w:val="Normal"/>
        <w:rPr/>
      </w:pPr>
      <w:r>
        <w:rPr>
          <w:sz w:val="24"/>
          <w:szCs w:val="24"/>
        </w:rPr>
        <w:t xml:space="preserve">Дело,  М.Е. Графовой, О.М Калачевой,  Г.Г.Данько, членам комиссии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МО «Суоярвский район» от 21.08.2017г. № 372</w:t>
      </w:r>
    </w:p>
    <w:p>
      <w:pPr>
        <w:pStyle w:val="Normal"/>
        <w:ind w:left="-1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rPr/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.В. Болгов </w:t>
      </w:r>
      <w:r>
        <w:rPr>
          <w:b/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</w:rPr>
        <w:t xml:space="preserve"> Г</w:t>
      </w:r>
      <w:r>
        <w:rPr>
          <w:szCs w:val="28"/>
        </w:rPr>
        <w:t>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.М. Калачева  – заместитель главы администрации по социальным вопросам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 xml:space="preserve">М.Е. Граф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pacing w:val="1"/>
          <w:szCs w:val="28"/>
        </w:rPr>
        <w:t>1. Р.В. Петров – управляющий делами администрации 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1"/>
          <w:szCs w:val="28"/>
        </w:rPr>
        <w:t>2. П.В. Полищук  – начальник правового отдела администрации  Суоярвского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Cs w:val="28"/>
        </w:rPr>
        <w:t>3.  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rPr/>
      </w:pPr>
      <w:r>
        <w:rPr>
          <w:szCs w:val="28"/>
        </w:rPr>
        <w:t xml:space="preserve">4. Е.В. Фиш – юрист  ГКУСЗ  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6. С.В. Потехин  – председатель Совета Суоярвского городского поселения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7. Е.Ю. Каторина  – специалист 1 категории, юрист юридического отдела администрации МО «Суоярвский район»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5:00Z</dcterms:created>
  <dc:creator>Кракулева А. Г.</dc:creator>
  <dc:description/>
  <cp:keywords/>
  <dc:language>en-US</dc:language>
  <cp:lastModifiedBy>Mariya Alexandrovna</cp:lastModifiedBy>
  <cp:lastPrinted>2017-08-22T16:11:00Z</cp:lastPrinted>
  <dcterms:modified xsi:type="dcterms:W3CDTF">2017-08-24T11:05:00Z</dcterms:modified>
  <cp:revision>2</cp:revision>
  <dc:subject/>
  <dc:title/>
</cp:coreProperties>
</file>