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8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0      +12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4        +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0  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4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9  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дожди, местами сильные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+1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195 человек (АППГ – 3321 человек). Зарегистрировано 23 случая клещевого энцефалита и 3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1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24T11:31:00Z</dcterms:modified>
  <cp:revision>2</cp:revision>
  <dc:subject/>
  <dc:title> </dc:title>
</cp:coreProperties>
</file>