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  <w:t>ПРОТОКОЛ</w:t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конкурс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уоярви,  ул. Шельшакова, д. 6, каб. 9.             02 августа 2011 г., время заседания 11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сутствовали - председатель конкурсной комиссии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удников И. М.</w:t>
      </w:r>
      <w:r>
        <w:rPr/>
        <w:t xml:space="preserve"> – глава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лены конкурсной комиссии: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Данько Г. Г. - заместитель главы по экономике и ЖКХ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ухорукова С. И. – консультант по юридическим вопросам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пиридонов Н. Б. – начальник отдела ЖКХ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былев Н. В. – начальник отдела СМИЗ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укина О. В. – ведущий специалист отдела ЖК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вещение о проведении настоящего открытого конкурса было размещено на официальном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 </w:t>
      </w:r>
      <w:r>
        <w:rPr>
          <w:lang w:val="en-US"/>
        </w:rPr>
        <w:t>suojarvi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 открытого конкурса: выбор организации для оказания услуг по утилизации (захоронению) и переработке твёрдых бытовых и промышленных отходов на территории Суояр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цедура вскрытия конвертов с заявками на участие в конкурсе была проведена конкурсной комиссией 29 июля 2011 г. в 15 час. 00 мин. по адресу Заказчика – РК, г. Суоярви, ул. Шельшакова, д. 6, каб.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езультате вскрытия конвертов с заявками на участие в конкурсе в Администрацию муниципального образования «Суоярвский район» поступила одна конкурсная заявка от ООО «АреалДомСтрой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Юридический и почтовый адрес: 186870, РК, гор. Суоярви,  ул. Ленина, д. 23, кв.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Конкурсная комиссия приняла решение: </w:t>
      </w:r>
      <w:r>
        <w:rPr/>
        <w:t xml:space="preserve">в соответствии с п. 5.1.8. раздела 5 Конкурсной документации </w:t>
      </w:r>
      <w:r>
        <w:rPr>
          <w:b/>
        </w:rPr>
        <w:t>конкурс признать не состоявшим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конкурсной комиссии:                                                   Прудников И. 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конкурсной комиссии:                                                                Данько Г.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ухорукова С. 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пиридонов Н.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Бобылев Н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тукина О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5:00Z</dcterms:created>
  <dc:creator>User</dc:creator>
  <dc:description/>
  <cp:keywords/>
  <dc:language>en-US</dc:language>
  <cp:lastModifiedBy>user</cp:lastModifiedBy>
  <cp:lastPrinted>2011-08-02T16:59:00Z</cp:lastPrinted>
  <dcterms:modified xsi:type="dcterms:W3CDTF">2011-08-02T13:05:00Z</dcterms:modified>
  <cp:revision>6</cp:revision>
  <dc:subject/>
  <dc:title>ПРОТОКОЛ</dc:title>
</cp:coreProperties>
</file>