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309"/>
      </w:tblGrid>
      <w:tr>
        <w:trPr>
          <w:trHeight w:val="4825" w:hRule="atLeast"/>
        </w:trPr>
        <w:tc>
          <w:tcPr>
            <w:tcW w:w="52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3754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8"/>
                <w:lang w:eastAsia="ru-RU"/>
              </w:rPr>
              <w:t>Администрация                        муниципального образования «Суоярвский район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Шельшакова ул., д. 6,  г. Суоярв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спублика Карелия, 18687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: (81457) 5-14-50 Факс: (81457) 5-10-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suodistr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one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ПО 040475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Н/КПП 1016010302/1016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2017 № 436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 от 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на официальном сайте Российской Федерац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79" w:leader="none"/>
              </w:tabs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79" w:leader="none"/>
              </w:tabs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79" w:leader="none"/>
              </w:tabs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размещения на официальном сайте Суоярвского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ojarv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2179" w:leader="none"/>
              </w:tabs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ти «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дажи без объявления ц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2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авц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5,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 Обременения отсутствуют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торг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 2017 года, 11 час.30 мин,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870, Республика Карелия, г. Суоярви, </w:t>
            </w:r>
          </w:p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льшакова, д. 6, каб. 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200 (сорок одна тысяча двести) руб. 00 коп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дажи, который предложил наиболее высокую цену за имущество по сравнению с предложениями других участников, за исключением предложения победителя продаж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ковский Максим Игореви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торг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вазов Александр Фирудди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О.В. Б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27:00Z</dcterms:created>
  <dc:creator>Пользователь Windows</dc:creator>
  <dc:description/>
  <dc:language>en-US</dc:language>
  <cp:lastModifiedBy>Philosoph</cp:lastModifiedBy>
  <cp:lastPrinted>2017-08-18T17:37:00Z</cp:lastPrinted>
  <dcterms:modified xsi:type="dcterms:W3CDTF">2017-08-26T10:27:00Z</dcterms:modified>
  <cp:revision>2</cp:revision>
  <dc:subject/>
  <dc:title/>
</cp:coreProperties>
</file>