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635</wp:posOffset>
            </wp:positionV>
            <wp:extent cx="553720" cy="625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РОССИЙСКАЯ 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МУНИЦИПАЛЬНОГО  ОБРАЗОВАНИЯ  "СУОЯРВСКИЙ  РАЙОН"</w:t>
      </w:r>
    </w:p>
    <w:p>
      <w:pPr>
        <w:pStyle w:val="Heading2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08.08.2017 г.                                                                                                                            №  353       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ых  участк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Решением Совета депутатов Поросозерского сельского поселения № 200 от 08.02.2013 г. «Об утверждении Генерального плана и правил землепользования и застройки Поросозерского сельского поселения Суоярвского района Республики Карелия», </w:t>
      </w:r>
      <w:r>
        <w:rPr>
          <w:rStyle w:val="HTML"/>
          <w:rFonts w:eastAsia="Calibri" w:cs="Times New Roman"/>
          <w:color w:val="000000"/>
          <w:sz w:val="28"/>
          <w:szCs w:val="28"/>
        </w:rPr>
        <w:t xml:space="preserve">пунктом </w:t>
      </w:r>
      <w:r>
        <w:rPr>
          <w:sz w:val="28"/>
          <w:szCs w:val="28"/>
        </w:rPr>
        <w:t>20 части 1 статьи 14 Федерального закона от 06.10.2003 г.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(в ред. Федераль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3524/b004fed0b70d0f223e4a81f8ad6cd92af90a7e3b/" \l "dst1000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а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от 27.05.2014 N 136-ФЗ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коном Республики Карелия от 02.11.2012 г. №1644-ЗРК «О некоторых вопросах градостроительной деятельности в Республике Карелия»,</w:t>
      </w:r>
      <w:r>
        <w:rPr>
          <w:rStyle w:val="HTML"/>
          <w:rFonts w:eastAsia="Calibri" w:cs="Times New Roman"/>
          <w:color w:val="000000"/>
          <w:sz w:val="28"/>
          <w:szCs w:val="28"/>
        </w:rPr>
        <w:t xml:space="preserve"> Порядком организации и проведения публичных слушаний муниципального образования «Суоярвский район», утвержденным решением Совета депутатов МО «Суоярвский район» от 30 мая 2007 года №69, на основании</w:t>
      </w:r>
      <w:r>
        <w:rPr>
          <w:bCs/>
          <w:sz w:val="28"/>
          <w:szCs w:val="28"/>
        </w:rPr>
        <w:t xml:space="preserve"> рекомендаций комиссии по результатам публичных слушаний от 26 июня 2017 года Администрация муниципального образования «Суоярвский район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ид разрешенного использования земельного участка с кадастровым номером 10:16:0020201:34, Республика Карелия, Суоярвский район, д. Совдозеро, площадью 1027 кв. м, в соответствие с кодом 2.1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01.09.2014 № 540 – 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следующих земельных участков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оложенного в кадастровом квартале 10:16:0020104 по адресу Республика Карелия, Суоярвский район, п. Поросозеро, перекресток ул. Центральная и ул. Гористая, находящегося в границах территориальной зоны Ж1, площадью 1350,0 кв. м – продовольственные магази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на официальном сайте муниципального образования «Суоярвский район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 район»                                                                              О.В. Болгов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Разослать:  дело, отдел СМИЗ. </w:t>
      </w:r>
    </w:p>
    <w:sectPr>
      <w:type w:val="nextPage"/>
      <w:pgSz w:w="11906" w:h="16838"/>
      <w:pgMar w:left="1701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0:37:00Z</dcterms:created>
  <dc:creator>AMO_2</dc:creator>
  <dc:description/>
  <dc:language>en-US</dc:language>
  <cp:lastModifiedBy>Philosoph</cp:lastModifiedBy>
  <cp:lastPrinted>2017-08-08T09:54:00Z</cp:lastPrinted>
  <dcterms:modified xsi:type="dcterms:W3CDTF">2017-08-26T10:37:00Z</dcterms:modified>
  <cp:revision>2</cp:revision>
  <dc:subject/>
  <dc:title>РЕСПУБЛИКА  КАРЕЛИЯ</dc:title>
</cp:coreProperties>
</file>