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июня 2017г. состоялось очередное заседание административной комиссии МО «Суоярвский 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председатель комиссии – Болгов О.В.</w:t>
      </w:r>
    </w:p>
    <w:p>
      <w:pPr>
        <w:pStyle w:val="21"/>
        <w:jc w:val="left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секретарь комиссии – Графова М.Е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техин С.В., Кудрявых А.А., Петров Р.В. </w:t>
      </w:r>
    </w:p>
    <w:p>
      <w:pPr>
        <w:pStyle w:val="21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Рассмотрено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 дело об административном правонарушении, составленное правомочным на составление протоколов об административном правонарушении лицом Администрации Суоярвского городского поселения в отношении юридического лица об административном правонарушении  по </w:t>
      </w:r>
      <w:r>
        <w:rPr>
          <w:b/>
          <w:sz w:val="24"/>
          <w:szCs w:val="24"/>
        </w:rPr>
        <w:t>части 1 ст.2.14</w:t>
      </w:r>
      <w:r>
        <w:rPr>
          <w:sz w:val="24"/>
          <w:szCs w:val="24"/>
        </w:rPr>
        <w:t xml:space="preserve"> Закона Республики Карелия  об АП от 15.05.2008 года  № 1191- ЗРК - </w:t>
      </w:r>
      <w:r>
        <w:rPr>
          <w:b/>
          <w:sz w:val="24"/>
          <w:szCs w:val="24"/>
        </w:rPr>
        <w:t xml:space="preserve">нарушение установленных муниципальными правовыми актами правил благоустройства </w:t>
      </w:r>
      <w:r>
        <w:rPr>
          <w:sz w:val="24"/>
          <w:szCs w:val="24"/>
        </w:rPr>
        <w:t xml:space="preserve">территорий муниципальных образований, за исключением случаев, предусмотренных иными статьями настоящего Закона, а такж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2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 дело об административном правонарушении, составленное правомочным на составление протоколов об административном правонарушении лицом Администрации Поросозерского сельского поселения в отношении юридического лица об административном правонарушении  по </w:t>
      </w:r>
      <w:r>
        <w:rPr>
          <w:b/>
          <w:sz w:val="24"/>
          <w:szCs w:val="24"/>
        </w:rPr>
        <w:t>части 1 ст.2.14</w:t>
      </w:r>
      <w:r>
        <w:rPr>
          <w:sz w:val="24"/>
          <w:szCs w:val="24"/>
        </w:rPr>
        <w:t xml:space="preserve"> Закона Республики Карелия  об АП от 15.05.2008 года  № 1191- ЗРК - </w:t>
      </w:r>
      <w:r>
        <w:rPr>
          <w:b/>
          <w:sz w:val="24"/>
          <w:szCs w:val="24"/>
        </w:rPr>
        <w:t xml:space="preserve">нарушение установленных муниципальными правовыми актами правил благоустройства </w:t>
      </w:r>
      <w:r>
        <w:rPr>
          <w:sz w:val="24"/>
          <w:szCs w:val="24"/>
        </w:rPr>
        <w:t xml:space="preserve">территорий муниципальных образований, за исключением случаев, предусмотренных иными статьями настоящего Закона, а такж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</w:t>
      </w:r>
    </w:p>
    <w:p>
      <w:pPr>
        <w:pStyle w:val="2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отношении  юридического лица  нарушившего установленные муниципальными правовыми актами правила благоустрой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рритории Поросозерского сельского поселения было принято решение о прекращении производства по делу за отсутствием состава административного правонарушения. Представитель юридического лица по доверенности присутствовал на комиссии, ему было дано слово, объявлено  решение по делу и разъяснен порядок обжалования.</w:t>
      </w:r>
    </w:p>
    <w:p>
      <w:pPr>
        <w:pStyle w:val="2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отношении  юридического лица за нарушение установленных муниципальными правовыми актами правил благоустрой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риторий муниципальных образований, за исключением случаев, предусмотренных иными статьями настоящего Закона, а также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 в г.Суоярви было назначено наказание в виде  предупреждения. Законный представитель организации не   присутствовал на комиссии.</w:t>
      </w:r>
    </w:p>
    <w:p>
      <w:pPr>
        <w:pStyle w:val="21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ынесенные административной комиссией постановления пока не вступили в законную силу.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административной комиссии </w:t>
      </w:r>
    </w:p>
    <w:p>
      <w:pPr>
        <w:pStyle w:val="21"/>
        <w:rPr/>
      </w:pPr>
      <w:r>
        <w:rPr>
          <w:sz w:val="24"/>
          <w:szCs w:val="24"/>
        </w:rPr>
        <w:t xml:space="preserve">МО «Суоярвский район»                                                                                 М.Е. Граф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110F1094A551BE6875DC25F725EB127C60D7E06533687BA4E92AE824812494FD3083D068AE8A22iAsCK" TargetMode="External"/><Relationship Id="rId3" Type="http://schemas.openxmlformats.org/officeDocument/2006/relationships/hyperlink" Target="consultantplus://offline/ref=DB110F1094A551BE6875DC25F725EB127C60D7E06533687BA4E92AE824812494FD3083D068AE8A22iAsCK" TargetMode="External"/><Relationship Id="rId4" Type="http://schemas.openxmlformats.org/officeDocument/2006/relationships/hyperlink" Target="consultantplus://offline/ref=DB110F1094A551BE6875DC25F725EB127C60D7E06533687BA4E92AE824812494FD3083D068AE8A22iAsC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22:00Z</dcterms:created>
  <dc:creator>Пользователь</dc:creator>
  <dc:description/>
  <cp:keywords/>
  <dc:language>en-US</dc:language>
  <cp:lastModifiedBy>Mariya Alexandrovna</cp:lastModifiedBy>
  <dcterms:modified xsi:type="dcterms:W3CDTF">2017-08-28T08:22:00Z</dcterms:modified>
  <cp:revision>2</cp:revision>
  <dc:subject/>
  <dc:title>23 апреля 2014г</dc:title>
</cp:coreProperties>
</file>