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Актуальные вопросы в сфере участия в долевом строительств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приобретения жилья имеет огромное значение для будущего собственника. Одним из самых распространенных вариантом приобретения жилья в настоящее время является участие в долевом строительстве многоквартирных домов. По завершению строительства дома у дольщика возникает вопрос о том, как правильно принять построенный по договору с застройщиком объек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вода в эксплуатацию возведенного жилого дома застройщик должен уведомить Дольщика о возможности приступить к процессу приема-передачи объекта. После чего производится передача ключей и необходимой документации о приборах в квартире, подписание инструкции об эксплуатации объекта, составление акта приема-передачи объекта долевого строитель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Следует понимать, что согласно требованиям действующего законодательства право собственности на объект долевого строительства возникает не в момент его передачи от застройщика, а только после государственной регистрации права собственности дольщика в Росреестре. Поэтому, о</w:t>
      </w:r>
      <w:r>
        <w:rPr>
          <w:rFonts w:cs="Times New Roman" w:ascii="Times New Roman" w:hAnsi="Times New Roman"/>
          <w:sz w:val="26"/>
          <w:szCs w:val="26"/>
        </w:rPr>
        <w:t>пуская вопросы возможных разногласий с застройщиком по поводу строительных недостатков объекта, сделаем акцент на  важных правовых аспектах оформления факта приема объекта долевого участ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Calibri" w:ascii="Times New Roman" w:hAnsi="Times New Roman"/>
          <w:sz w:val="26"/>
          <w:szCs w:val="26"/>
        </w:rPr>
        <w:t xml:space="preserve">Для государственной регистрации права участника долевого строительства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«О государственной регистрации недвижимости» </w:t>
      </w:r>
      <w:r>
        <w:rPr>
          <w:rFonts w:cs="Calibri" w:ascii="Times New Roman" w:hAnsi="Times New Roman"/>
          <w:sz w:val="26"/>
          <w:szCs w:val="26"/>
        </w:rPr>
        <w:t>необходимы разрешение на ввод в эксплуатацию дома, договор участия в долевом строительстве (или заключенный договор об уступке прав требований по договору участия в долевом строительстве), передаточный акт или иной документ о передаче объекта долевого строитель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 – важнейший документ, юридически неверное оформление которого может повлечь негативные последствия для собственника. Поскольку составление документа о </w:t>
      </w:r>
      <w:r>
        <w:rPr>
          <w:rFonts w:cs="Calibri" w:ascii="Times New Roman" w:hAnsi="Times New Roman"/>
          <w:sz w:val="26"/>
          <w:szCs w:val="26"/>
        </w:rPr>
        <w:t>передаче объекта долев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т застройщика дольщику является самостоятельной обязанностью сторон,  рассмотрим некоторые правовые особенности его сост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Передаточный акт или иной документ о передаче объекта долевого строительства составляется в простой письменной форме, факт передачи объекта участнику долевого строительства в устной форме не допускает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libri" w:ascii="Times New Roman" w:hAnsi="Times New Roman"/>
          <w:sz w:val="26"/>
          <w:szCs w:val="26"/>
        </w:rPr>
        <w:t xml:space="preserve">Нотариальное или прочее удостоверение либо требование о специальной регистрации данного документа действующим законодательством не установлен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Требования к количеству экземпляров составляемого акта также не установлены, однако, в соответствие с Федеральным законом «О государственной регистрации недвижимости» (далее – Закон о регистрации) для государственной регистрации потребуется не менее 2 оригиналов документ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Calibri" w:ascii="Times New Roman" w:hAnsi="Times New Roman"/>
          <w:sz w:val="26"/>
          <w:szCs w:val="26"/>
        </w:rPr>
        <w:t>актическая передача объекта долевого строительства осуществляется по передаточному акту или иному документу о передаче объекта долевого строительства, при этом необходимо учитывать, что данный документ должен быть подписан сторонами заключенного договора: представителем застройщика и всех участников договора со стороны дольщика. В случае подписания документа о передаче лицом от имени стороны договора, необходимо подтвердить полномочия данного лица на это действи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Calibri" w:ascii="Times New Roman" w:hAnsi="Times New Roman"/>
          <w:sz w:val="26"/>
          <w:szCs w:val="26"/>
        </w:rPr>
        <w:t>Нормами законодательства об участии в долевом строительстве жилья  предусмотрены случаи составления застройщиком одностороннего акта о передаче объекта при уклонении дольщика от его принятия, но для дольщика такого варианта не предусмотрено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 соответствии с нормами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о долевом участии) в передаточном акте или ином документе о передаче объекта долевого строительства указываются основные характеристики помещения, являющегося объектом долевого строительства, а также иная информация по усмотрению сторон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 дополнение к основным характеристикам объекта нелишним будет определить адрес объекта, поскольку строительный адрес объекта может отличаться от фактически присвоенного. В данном случае возможно указание как двух вариантов адреса, так и указание адреса, присвоенного помещению при вводе дома в эксплуатацию, со ссылкой в акте на номер договора долевого учас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значение также дата составления и подписания документа, поскольку с этого момента возникают правовые последствия для сторон сделки, например, принятый по акту объект долевого участия нельзя уступить по договору уступки прав требова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ерное указание даты составления акта важно в связи с тем, что застройщик может осуществить п</w:t>
      </w:r>
      <w:r>
        <w:rPr>
          <w:rFonts w:cs="Calibri" w:ascii="Times New Roman" w:hAnsi="Times New Roman"/>
          <w:sz w:val="26"/>
          <w:szCs w:val="26"/>
        </w:rPr>
        <w:t xml:space="preserve">ередачу объекта долевого строительства не ранее чем после получения в установленном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</w:rPr>
          <w:t>порядке</w:t>
        </w:r>
      </w:hyperlink>
      <w:r>
        <w:rPr>
          <w:rFonts w:cs="Calibri" w:ascii="Times New Roman" w:hAnsi="Times New Roman"/>
          <w:sz w:val="26"/>
          <w:szCs w:val="26"/>
        </w:rPr>
        <w:t xml:space="preserve"> разрешения на ввод в эксплуатацию многоквартирного дома. </w:t>
      </w:r>
      <w:r>
        <w:rPr>
          <w:rFonts w:cs="Times New Roman" w:ascii="Times New Roman" w:hAnsi="Times New Roman"/>
          <w:sz w:val="26"/>
          <w:szCs w:val="26"/>
        </w:rPr>
        <w:t xml:space="preserve">То есть, как бы ни хотелось сторонам договора долевого участия поскорее подписать акт передачи объекта, составление акта возможно только после ввода дома в эксплуатацию, иначе данный документ не обретает юридическую силу и не может являться основанием для возникновения права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 настоящее время при передаче объекта долевого строительства застройщик обязан передать дольщику инструкцию по эксплуатации объекта долевого строительства. Она должна содержать  необходимую информацию о правилах эффективного и безопасного использования объекта,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Calibri" w:ascii="Times New Roman" w:hAnsi="Times New Roman"/>
          <w:sz w:val="26"/>
          <w:szCs w:val="26"/>
        </w:rPr>
        <w:t>Следует обратить внимание, что согласно нормам Закона о долевом участии (в редакции от 01.01.2017 г.) к документу о передаче объекта долевого строительства прилагается инструкция по эксплуатации объекта, которая является его неотъемлемой частью. Однако 30.07.2017 г. в закон внесены изменения и, хотя сохранена обязанность застройщика передать дольщику инструкцию об эксплуатации объекта,  прилагать ее к акту, составленному после 30.07.2017 г. не требует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Calibri" w:ascii="Times New Roman" w:hAnsi="Times New Roman"/>
          <w:sz w:val="26"/>
          <w:szCs w:val="26"/>
        </w:rPr>
        <w:t>При этом важно учитывать, что для актов, составленных в период с 01.01.2017 г. по 30.07.2017 г. необходимость приложения инструкции, как неотъемлемой части передаточного акта, сохраняется. Если документ о передаче объекта долевого участия в указанный период составлен без приложения инструкции об эксплуатации объекта, документ признается не соответствующим требованиям действующего законодатель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Calibri" w:ascii="Times New Roman" w:hAnsi="Times New Roman"/>
          <w:sz w:val="26"/>
          <w:szCs w:val="26"/>
        </w:rPr>
        <w:t>Также при составлении передаточного акта необходимо учитывать важный момент: представляемые для государственной регистрации документы не должны содержать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 Если возникает необходимость внесения исправлений в составленный акт, то эти изменения должны быть внесены и оговорены всеми сторонами ак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наконец, после завершения всех необходимых процедур по приему объекта долевого строительства и регистрации права собственности, правообладатель может приступить к ремонту, заселению и празднованию новоселья в построенном объекте недвиж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231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C23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231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C23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231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C231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268D95FD4B5DDC04DD1A858E97836B6A0A7F75212536090pC7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3:00Z</dcterms:created>
  <dc:creator>V.Yakusheva</dc:creator>
  <dc:description/>
  <dc:language>en-US</dc:language>
  <cp:lastModifiedBy>Mariya Alexandrovna</cp:lastModifiedBy>
  <cp:lastPrinted>2017-08-18T15:21:00Z</cp:lastPrinted>
  <dcterms:modified xsi:type="dcterms:W3CDTF">2017-08-28T08:23:00Z</dcterms:modified>
  <cp:revision>2</cp:revision>
  <dc:subject/>
  <dc:title/>
</cp:coreProperties>
</file>