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08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9      +11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3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9         +1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3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7 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 +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естами 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+1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195 человек (АППГ – 3321 человек). Зарегистрировано 23 случая клещевого энцефалита и 3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6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28T08:36:00Z</dcterms:modified>
  <cp:revision>2</cp:revision>
  <dc:subject/>
  <dc:title> </dc:title>
</cp:coreProperties>
</file>