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8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б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4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4 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4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3         +5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до 0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0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 Калевальском, Лоухском, Олонецком,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 ГО, Кемском,  Беломорском,  Сегежском, Муезерском, Медвежьегорском, Кондопожском, Суоярвском, Пряжинском, Прионежском, Пудожском, Лахденпохском, Сортаваль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273 человека (АППГ – 3357 человек). Зарегистрировано 24 случая клещевого энцефалита и 32 случая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2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28T11:02:00Z</dcterms:modified>
  <cp:revision>2</cp:revision>
  <dc:subject/>
  <dc:title> </dc:title>
</cp:coreProperties>
</file>