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150" w:after="150"/>
        <w:ind w:left="75" w:right="7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езопасность на воде</w:t>
      </w:r>
    </w:p>
    <w:p>
      <w:pPr>
        <w:pStyle w:val="Style15"/>
        <w:shd w:fill="FFFFFF" w:val="clear"/>
        <w:spacing w:lineRule="atLeast" w:line="408" w:before="150" w:after="150"/>
        <w:ind w:left="75" w:right="75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08" w:before="150" w:after="150"/>
        <w:ind w:left="75" w:right="75" w:hanging="0"/>
        <w:jc w:val="both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Каждый год на территории Карелии на водоемах гибнут люди, в том числе и д</w:t>
      </w:r>
      <w:bookmarkStart w:id="0" w:name="_GoBack"/>
      <w:bookmarkEnd w:id="0"/>
      <w:r>
        <w:rPr>
          <w:color w:val="000000"/>
          <w:sz w:val="32"/>
          <w:szCs w:val="32"/>
        </w:rPr>
        <w:t>ети. Тому виной не столько штормовая погода, сколько человеческая безответственность. В последнее время участились вызовы сотрудников ГИМС на спасательные операции в Ладожском озере.</w:t>
      </w:r>
    </w:p>
    <w:p>
      <w:pPr>
        <w:pStyle w:val="Style15"/>
        <w:shd w:fill="FFFFFF" w:val="clear"/>
        <w:spacing w:lineRule="atLeast" w:line="408" w:before="150" w:after="150"/>
        <w:ind w:left="75" w:righ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этой неделе на телефон диспетчера Пожарно-спасательной службы города Сортавала  поступил звонок  от гражданки о том, что в районе острова Тулон Ладожского озера терпит бедствие маломерное судно с тремя людьми на борту, один из них ребенок.</w:t>
      </w:r>
    </w:p>
    <w:p>
      <w:pPr>
        <w:pStyle w:val="Style15"/>
        <w:shd w:fill="FFFFFF" w:val="clear"/>
        <w:spacing w:lineRule="atLeast" w:line="408" w:before="150" w:after="150"/>
        <w:ind w:left="75" w:right="75" w:hanging="0"/>
        <w:jc w:val="both"/>
        <w:rPr/>
      </w:pPr>
      <w:r>
        <w:rPr>
          <w:color w:val="000000"/>
          <w:sz w:val="32"/>
          <w:szCs w:val="32"/>
        </w:rPr>
        <w:t>Через 45 минут, после поступления сообщения, инспекторы Петрозаводского линейного отдела МВД России на транспорте и госинспектор Сортавальского отделения ЦГИМС прибыли в район бедствия и обнаружили маломерное судно, на котором находились двое взрослых с признаками алкогольного опьянения и ребенок 7 лет. Все находящиеся в маломерном судне находились без надетых спасательных жилетов,  спасательные жилеты в лодке отсутствовали. Из-за сильной волны лодку заливало водой, пассажиры не успевали её вычерпывать.</w:t>
      </w:r>
    </w:p>
    <w:p>
      <w:pPr>
        <w:pStyle w:val="Style15"/>
        <w:shd w:fill="FFFFFF" w:val="clear"/>
        <w:spacing w:lineRule="atLeast" w:line="408" w:before="150" w:after="150"/>
        <w:ind w:left="75" w:righ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 результате происшествия никто не пострадал, но безответственное поведение взрослых могло повлечь за собой гибель всех пассажи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щаем внимание судоводителей на то, что управлять и (или) находиться на открытой палубе палубного судна или беспалубном судне без надетых спасательных жилетов запрещено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уоярвский инспекторский участок ГИМ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49:00Z</dcterms:created>
  <dc:creator>Вадим</dc:creator>
  <dc:description/>
  <dc:language>en-US</dc:language>
  <cp:lastModifiedBy>Mariya Alexandrovna</cp:lastModifiedBy>
  <dcterms:modified xsi:type="dcterms:W3CDTF">2017-08-28T13:49:00Z</dcterms:modified>
  <cp:revision>2</cp:revision>
  <dc:subject/>
  <dc:title/>
</cp:coreProperties>
</file>