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  <w:t>Замена счетчика электроэнергии в один телефонный звонок</w:t>
      </w:r>
    </w:p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с мая по август 2017 года порядка 1 000 абонентам, обратившимся в АО «ТНС энерго Карелия», были заменены индивидуальные приборы учета электроэнергии, вышедшие из стро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ля заявки на проведение работ необходимо совершить всего один телефонный звонок: принимая заявки от клиентов, гарантирующий поставщик возлагает на себя обязательство по обеспечению замены прибора, вводу его в эксплуатацию и принятию к расчетам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аще всего за данной услугой к нам обращаются клиенты, проживающие в Прионежском и Пудожском районах: на сегодняшний день они составляют треть от общего числа поданных обращений. При этом основное количество заявок подано по телефону: это быстро и удобно, а от абонента требуются только номер лицевого счета и контактная информация, - отметил руководитель Департамента по работе с потребителями Владимир Сергеичев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ть заявку в АО «ТНС энерго Карелия» можно любым удобным способом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фициальном </w:t>
      </w:r>
      <w:hyperlink r:id="rId2">
        <w:r>
          <w:rPr>
            <w:rStyle w:val="InternetLink"/>
            <w:rFonts w:cs="Arial" w:ascii="Arial" w:hAnsi="Arial"/>
          </w:rPr>
          <w:t>сайте компании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непосредственном визите в любой офис АО «ТНС энерго Карелия»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телефону Контакт–Центра: 8 (8142) 79-27-27.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е будет зарегистрировано и обработано, а ответственный сотрудник свяжется с абонентом для дополнительного согласования даты и времени проведения работ, а также проконсультирует по возникающим у клиента </w:t>
      </w:r>
      <w:hyperlink r:id="rId3">
        <w:r>
          <w:rPr>
            <w:rStyle w:val="InternetLink"/>
            <w:rFonts w:cs="Arial" w:ascii="Arial" w:hAnsi="Arial"/>
          </w:rPr>
          <w:t>вопросам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равка о комп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АО «ТНС энерго Карелия»</w:t>
      </w:r>
      <w:r>
        <w:rPr>
          <w:rFonts w:cs="Arial" w:ascii="Arial" w:hAnsi="Arial"/>
          <w:i/>
        </w:rPr>
        <w:t xml:space="preserve"> — гарантирующий поставщик электроэнергии на территории Республики Карелия, входит в структуру одного из крупнейших российских энергосбытовых холдингов — Группу компаний «ТНС энерго».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i/>
        </w:rPr>
        <w:t xml:space="preserve">В составе АО «ТНС энерго Карелия» 16 представительств, которые обслуживают более </w:t>
      </w:r>
      <w:r>
        <w:rPr>
          <w:rFonts w:eastAsia="Times New Roman" w:cs="Arial" w:ascii="Arial" w:hAnsi="Arial"/>
          <w:i/>
          <w:lang w:eastAsia="ru-RU"/>
        </w:rPr>
        <w:t>7 тысяч юридических и свыше 220 тысяч физических лиц, что составляет 26,4% рынка сбыта электроэнергии на территории региона</w:t>
      </w:r>
      <w:r>
        <w:rPr>
          <w:rFonts w:cs="Arial" w:ascii="Arial" w:hAnsi="Arial"/>
          <w:i/>
        </w:rPr>
        <w:t>. По итогам 2016 года объем реализации электрической энергии составил 1,92 млрд. кВт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ПАО ГК «ТНС энерго» является субъектом оптового рынка электроэнергии, а также управляет 10 гарантирующими поставщиками, обслуживающими около 21 млн потребителей в 11 регионах Российской Федерации: ПАО «ТНС энерго Воронеж» (Воронежская область), АО «ТНС энерго Карелия» (Республика Карелия), ОАО «Кубаньэнергосбыт» (Краснодарский край и Республика Адыгея), ПАО «ТНС энерго Марий Эл» (Республика Марий Эл), ПАО «ТНС энерго НН» (Нижегородская область), АО «ТНС энерго Тула» (Тульская область), ПАО «ТНС энерго Ростов-на-Дону» (Ростовская область), ПАО «ТНС энерго Ярославль» (Ярославская область), ООО «ТНС энерго Великий Новгород» (Новгородская область) и ООО «ТНС энерго Пенза» (Пензенская область). Совокупный объем полезного отпуска электроэнергии Группы компаний «ТНС энерго» по итогам 2016 года составил 64,7 млрд кВт ч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такты для прессы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i/>
        </w:rPr>
        <w:t xml:space="preserve">Ольга Шевляги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л.: 8 (8142) 79 25 31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e-mail: shevlyagina@karelia.tns-e.ru</w:t>
      </w:r>
    </w:p>
    <w:p>
      <w:pPr>
        <w:pStyle w:val="Style27"/>
        <w:spacing w:before="0" w:after="0"/>
        <w:ind w:left="7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elia.tns-e.ru/population/services/" TargetMode="External"/><Relationship Id="rId3" Type="http://schemas.openxmlformats.org/officeDocument/2006/relationships/hyperlink" Target="https://karelia.tns-e.ru/news/population/zamena-schetchika-elektroenergii-v-voprosakh-i-otvetak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7:00Z</dcterms:created>
  <dc:creator>3</dc:creator>
  <dc:description/>
  <cp:keywords/>
  <dc:language>en-US</dc:language>
  <cp:lastModifiedBy>Mariya Alexandrovna</cp:lastModifiedBy>
  <cp:lastPrinted>2017-08-23T10:30:00Z</cp:lastPrinted>
  <dcterms:modified xsi:type="dcterms:W3CDTF">2017-08-28T13:57:00Z</dcterms:modified>
  <cp:revision>2</cp:revision>
  <dc:subject/>
  <dc:title/>
</cp:coreProperties>
</file>