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9.08.2017 г.  № 2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0.08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 - 12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9       +11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7        +19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7         +9ºС,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на юго-востоке 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>+1   +6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  <w:t>до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6        +18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7         +9ºС,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на востоке 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   +6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>до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5         +17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6         +8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 сильные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4        +16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 сильные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территории республики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Суоярвском, Пряжинском, Прионежском, Лахденпохском, Сортавальском, Олонецком, Питкярант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 Калевальском, Лоухском, Кемском,  Беломорском,  Сегежском, Муезерском, Медвежьегорском, Кондопожском, Пудожском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390-407 км,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273 человека (АППГ – 3357 человек). Зарегистрировано 24 случая клещевого энцефалита и 32 случая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8-29T08:51:00Z</dcterms:modified>
  <cp:revision>6454</cp:revision>
  <dc:subject/>
  <dc:title> </dc:title>
</cp:coreProperties>
</file>