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tLeast" w:line="243"/>
        <w:jc w:val="center"/>
        <w:rPr/>
      </w:pPr>
      <w:r>
        <w:rPr>
          <w:b/>
          <w:sz w:val="28"/>
          <w:szCs w:val="28"/>
        </w:rPr>
        <w:t>Важная информация для пользователей сайта Росреестра - в сети появились сайты - двойники!</w:t>
      </w:r>
    </w:p>
    <w:p>
      <w:pPr>
        <w:pStyle w:val="Normal"/>
        <w:shd w:fill="FFFFFF" w:val="clear"/>
        <w:spacing w:lineRule="atLeast" w:line="24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лиал ФГБУ «ФКП Росреестра» по Республике Карелия уведомляет жителей республики, что в Интернете появились сайты, использующие официальную символику Росреестра и предлагающие услуги по предоставлению сведений Единого государственного реестра недвижим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фиксировано несколько сайтов, которые вводят в заблуждение потенциальных потребителей услуг Росреестра. Они позиционируют себя в качестве агентов, действующих от лица Росреестра. Используя символику ведомства на своих сайтах, предлагают за деньги государственные услуги Росреестра, в том числе установленные законодательством бесплатные услуг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дастровая палата по Республике Карелия информирует о том, что официальными источниками получения государственных услуг Росреестра в электронном виде являются сайты Росреестра (https://rosreestr.ru) и ФГБУ "ФКП Росреестра" (https://kadastr.ru). Никаких представителей и посредников у данных структур нет. Сайты с другими названиями никакого отношения к ведомству не имею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подлинности сайта Вам поможет наличие электронных сервисов, например, «Личный кабинет», которым можно воспользоваться, имея регистрацию на едином портале государственных услуг (https://gosuslugi.ru)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реестр и Федеральная кадастровая палата не несут ответственности за информацию, содержащуюся на прочих сайтах, использующих символику ведо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0:00Z</dcterms:created>
  <dc:creator>Punko</dc:creator>
  <dc:description/>
  <cp:keywords/>
  <dc:language>en-US</dc:language>
  <cp:lastModifiedBy>Punko</cp:lastModifiedBy>
  <dcterms:modified xsi:type="dcterms:W3CDTF">2017-08-29T07:56:00Z</dcterms:modified>
  <cp:revision>3</cp:revision>
  <dc:subject/>
  <dc:title>В ИНТЕРНЕТЕ ПОД ИМЕНЕМ РОСРЕЕСТРА ПОЯВИЛИСЬ ФАЛЬШИВЫЕ САЙТЫ</dc:title>
</cp:coreProperties>
</file>