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Кадастровая палата по Республике Карел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 приглашае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«День консультаций», посвященный электронным услугам Росреестр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 сентября 2017 года с 10.00 до 12.30 в филиале ФГБУ «ФКП Росреестра» по Республике Карелия (далее – Кадастровая палата) по адресу: г. Петрозаводск, пр. Первомайский, д.33 пройдет общественно-значимая акция «День консультаций», посвященная электронным услугам Росреес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рамках проведения мероприятия специалисты Кадастровой палаты по Республике Карелия  познакомят граждан с работой электронных сервисов официального сайта Росреестра, расскажут о преимуществах получения услуг в электронном виде, об услугах удостоверяющего центра Кадастровой палаты по выдаче электронных подпис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ции будут полезны лицам, заинтересованным в быстром получении государственных услуг по кадастровому учету и регистрации прав, желающим сэкономить свое время и денежные средства, получая услуги без посещения офисов приема-выдачи документов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jc w:val="right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rFonts w:cs="Open Sans" w:ascii="Open Sans" w:hAnsi="Open Sans"/>
          <w:color w:val="000000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Open Sans" w:hAnsi="Open Sans" w:cs="Open Sans"/>
          <w:color w:val="000000"/>
          <w:sz w:val="28"/>
          <w:szCs w:val="28"/>
          <w:shd w:fill="FFFFFF" w:val="clear"/>
        </w:rPr>
      </w:pPr>
      <w:r>
        <w:rPr>
          <w:rFonts w:cs="Open Sans" w:ascii="Open Sans" w:hAnsi="Open Sans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5:00Z</dcterms:created>
  <dc:creator>Punko</dc:creator>
  <dc:description/>
  <cp:keywords/>
  <dc:language>en-US</dc:language>
  <cp:lastModifiedBy>Punko</cp:lastModifiedBy>
  <cp:lastPrinted>2017-08-28T13:30:00Z</cp:lastPrinted>
  <dcterms:modified xsi:type="dcterms:W3CDTF">2017-08-28T12:57:00Z</dcterms:modified>
  <cp:revision>10</cp:revision>
  <dc:subject/>
  <dc:title>«День консультаций» в филиале ФГБУ «ФКП Росреестра» по Республике Карелия </dc:title>
</cp:coreProperties>
</file>