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sz w:val="28"/>
          <w:szCs w:val="28"/>
        </w:rPr>
        <w:t>Доклад об исполнении бюджета муниципального образования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   </w:t>
      </w:r>
      <w:r>
        <w:rPr>
          <w:rStyle w:val="Emphasis"/>
          <w:b/>
          <w:bCs/>
          <w:sz w:val="28"/>
          <w:szCs w:val="28"/>
        </w:rPr>
        <w:t xml:space="preserve">за 1полугодие 2017 года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bookmarkStart w:id="0" w:name="_GoBack"/>
      <w:bookmarkEnd w:id="0"/>
      <w:r>
        <w:rPr>
          <w:rStyle w:val="Emphasis"/>
          <w:b/>
          <w:bCs/>
          <w:sz w:val="28"/>
          <w:szCs w:val="28"/>
        </w:rPr>
        <w:t xml:space="preserve">          </w:t>
      </w:r>
      <w:r>
        <w:rPr>
          <w:rStyle w:val="Emphasis"/>
          <w:b/>
          <w:bCs/>
          <w:sz w:val="28"/>
          <w:szCs w:val="28"/>
        </w:rPr>
        <w:t>Уважаемые депутаты 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Ваше рассмотрение выносится проект решения «Об исполнении бюджета МО «Суоярвский район» по состоянию на 01.07.2017 года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юджет МО «Суоярвский район» по состоянию на 01.07.2017 года исполнен по доходам в сумме 196 610,4 тыс.руб., по расходам в сумме 192 170,8 тыс.руб.  </w:t>
      </w:r>
      <w:r>
        <w:rPr>
          <w:sz w:val="28"/>
          <w:szCs w:val="28"/>
        </w:rPr>
        <w:t>Бюджет за 1 полугодие т.г. исполнен с  профицитом  в размере 4 439,6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оговые и неналоговые доходы бюджета Суоярвского муниципального района за 1 полугодие 2017 года исполнены в сумме  </w:t>
      </w:r>
      <w:r>
        <w:rPr>
          <w:rFonts w:cs="Times New Roman" w:ascii="Times New Roman" w:hAnsi="Times New Roman"/>
          <w:sz w:val="28"/>
          <w:szCs w:val="28"/>
          <w:lang w:eastAsia="ru-RU"/>
        </w:rPr>
        <w:t>53 108 тыс.руб., или 47,7 % к плановым годовым назнач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соответствующего периода прошлого года наблюдается уменьшение поступлений на 11134 тыс.руб., или на 17,3%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(64 241,9 тыс.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ое исполн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ДФ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полугодие 2017 года составило в сумме 36 765,2 тыс.руб., или на 50 % от годовых назначений. В сравнение с исполнением за 1 полугодие 2016 года поступление НДФЛ в бюджет района  уменьшилось  на 9 372,8 тыс. руб., или на 20%, это связано, в первую очередь,  с уменьшением норматива распределения по налогу на доходы физических лиц с 43% до 33%. Кроме того, снижение произошло по следующим налогоплательщикам ООО «Леспромхоз № 1» на сумму 2054 тыс.руб. – отсутствие деятельности, ЗАО «Запкареллес» на сумму 1374 тыс.руб. в результате уплаты платежей в 2016 году, Обособленное структурное подразделение 11_06 (Северо-Западный) в сумме 1280 тыс.руб. в результате закрытия торговых точек в Суоярвском районе. ООО «Питер Пит» в сумме 630 тыс.руб. в результате погашения задолженности в 2016 году за 2015 год. ГБУЗ «Суоярвская ЦРБ» в сумме 513 тыс.руб. в результате погашения задолженности в 2016 году за 2015 год. По состоянию на 01.07.17 года задолженность в районный бюджет сложилась по ООО « Леспромхоз №1» - 1870 тыс.руб., ООО «Форест-Тревел»- 363 тыс.руб., ООО «Муезерский гранит»-160 тыс.руб., ООО « Финансбюро»-264 тыс.ру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логам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о факту на 01.07.2017 года составило в сумме 3085 тыс.руб., или 47 % от утвержденных назначений. В сравнении с фактом на 01.07.2016 года произошло уменьшение  на сумму 872 тыс.руб., или на 22 %,  в том числе: </w:t>
      </w:r>
      <w:r>
        <w:rPr>
          <w:rFonts w:cs="Times New Roman" w:ascii="Times New Roman" w:hAnsi="Times New Roman"/>
          <w:i/>
          <w:sz w:val="28"/>
          <w:szCs w:val="28"/>
        </w:rPr>
        <w:t>Единый налог на вмененный</w:t>
      </w:r>
      <w:r>
        <w:rPr>
          <w:rFonts w:cs="Times New Roman" w:ascii="Times New Roman" w:hAnsi="Times New Roman"/>
          <w:sz w:val="28"/>
          <w:szCs w:val="28"/>
        </w:rPr>
        <w:t xml:space="preserve"> доход в бюджет  за отчётный период поступил в сумме 2911 тыс.руб., что составило 48,5 % от утверждённых назначений. В сравнении с фактическим исполнением на 01.07.2016 года поступление уменьшилось на 130 тыс.руб., или на 4,2%. Снижение поступлений по единому  налогу на вмененный доход   обусловлено, в первую очередь, задолженностью по уплате налога (наибольшая сумма задолженности числиться по ООО « Лес» - 113 тыс. рублей, ООО « Сириус» - 75 тыс.руб. , ООО « Сельскохозяйственная усадьба -86 тыс.руб.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01.07.2017 года в бюджет  поступил   в сумме 28 тыс.руб., что составило 7% годовых назначений. Фактическое исполнение на отчётную дату в сравнении с отчётным периодом прошлого года уменьшилось на сумму 759 тыс.руб.  Налог был уплачен в 1 кв. прошлого года в связи с завозом в 2015 году маль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, взимаемый в связи с применением патентной системы налогообложения на территорию</w:t>
      </w:r>
      <w:r>
        <w:rPr>
          <w:rFonts w:cs="Times New Roman" w:ascii="Times New Roman" w:hAnsi="Times New Roman"/>
          <w:sz w:val="28"/>
          <w:szCs w:val="28"/>
        </w:rPr>
        <w:t xml:space="preserve">  за 1 полугодие 2017 года поступил в сумме 146 тыс.руб., исполнение к годовому назначению составило 91,2 %. В сравнение с исполнением за 1 полугодие 2016 года увеличение составило 17 тыс.руб. или 1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ой пошлине</w:t>
      </w:r>
      <w:r>
        <w:rPr>
          <w:rFonts w:cs="Times New Roman CYR,Bold" w:ascii="Times New Roman CYR,Bold" w:hAnsi="Times New Roman CYR,Bold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ение на 01.07.2017 года составило 353 тыс. руб., или 11,8 % от годовых назначений. По сравнению с показателями на 01.07.2016 года поступление уменьшилось в три раза.</w:t>
      </w:r>
      <w:r>
        <w:rPr>
          <w:rFonts w:cs="Times New Roman" w:ascii="Times New Roman" w:hAnsi="Times New Roman"/>
          <w:sz w:val="28"/>
          <w:szCs w:val="28"/>
        </w:rPr>
        <w:t xml:space="preserve"> Невыполнение прогнозных показателей объясняется уменьшением  количества обращений граждан и юридических лиц с исковыми заявлениями в суды общей юрисдикции. Кроме эт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 1 квартале т.г. налоговой инспекцией по заявлениям предприятий были произведены утонения по госпошлине за 2016 год (крупные суммы по Форестреве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1 полугодие 2017 года в бюджет района поступили в сумме 3728 тыс. руб., что составило 49 % от утвержденных годовых назначений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умма поступлений в сравнении с аналогичным периодом прошлого года увеличилась на 85 тыс.руб., или на 2,3 %.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источнику доходов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ежи</w:t>
      </w:r>
      <w:r>
        <w:rPr>
          <w:rFonts w:cs="Times New Roman CYR,Bold" w:ascii="Times New Roman CYR,Bold" w:hAnsi="Times New Roman CYR,Bold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ользовании природными ресурс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фактическое исполнение по состоянию на 01.07.2017  года составило 50 тыс.руб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, что составило 8,3 % от годовых назначений. В сравнении с анализируемым периодом предыдущего года поступление уменьшилось на 239 тыс. руб. или в 5 раз. Невысокий процент исполнения по налогу, связан с задолженностью </w:t>
      </w:r>
      <w:r>
        <w:rPr>
          <w:rFonts w:cs="Times New Roman" w:ascii="Times New Roman" w:hAnsi="Times New Roman"/>
          <w:sz w:val="28"/>
          <w:szCs w:val="28"/>
        </w:rPr>
        <w:t>плательщиков-природопользователей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это в основном предприятия ЖКХ и ЗАО « Картонная фабрика Суоярв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ы от оказания платных услуг и компенсации затрат государства</w:t>
      </w:r>
      <w:r>
        <w:rPr>
          <w:rFonts w:cs="Times New Roman CYR,Bold" w:ascii="Times New Roman CYR,Bold" w:hAnsi="Times New Roman CYR,Bold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01.07.201года исполнены в сумме 7260 тыс. руб. и составили 45,1 % от плановых показате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в сравнении с исполнением на 01.07.2016 года снизилось на 347 тыс.руб., или на 4,5%, в связи с задолженностью по родительской пла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полугодие  2017года в бюджет района  в целом поступили в сумме 71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ыс.руб., исполнение от утвержденных назначений составило 71,7 %.В сравнении с показателями на 01.07.2016 года поступление больше на 327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ходному источнику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рафы, санкции, возмещение ущерб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полнение в целом на 01.07.2017 года составило 786 тыс.руб., или 38,5 % от годовых назна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долю поступлений по данному виду доходного источника занимают такие поступления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ежные взыскания (штрафы) за нарушение законодательства в области обеспечения санитарно-эпидемиологического благополучия человека в сумме 88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мме 168 тыс.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поступления от денежных взысканий (штрафов) и иных сумм в возмещение ущерба, зачисляемые в бюджеты муниципальных рай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мме 373 тыс.руб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неналоговые доходы </w:t>
      </w:r>
      <w:r>
        <w:rPr>
          <w:rFonts w:cs="Times New Roman" w:ascii="Times New Roman" w:hAnsi="Times New Roman"/>
          <w:sz w:val="28"/>
          <w:szCs w:val="28"/>
        </w:rPr>
        <w:t xml:space="preserve">поступили в за 1 полугодие 2017 года в сумме 259 тыс. руб. и плановые назначения выполнены на 43.2 %. </w:t>
      </w:r>
    </w:p>
    <w:p>
      <w:pPr>
        <w:pStyle w:val="Normal"/>
        <w:spacing w:lineRule="auto" w:line="240"/>
        <w:ind w:left="142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от других бюджетов </w:t>
      </w:r>
      <w:r>
        <w:rPr>
          <w:rFonts w:cs="Times New Roman" w:ascii="Times New Roman" w:hAnsi="Times New Roman"/>
          <w:sz w:val="28"/>
          <w:szCs w:val="28"/>
        </w:rPr>
        <w:t>поступил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41152 </w:t>
      </w:r>
      <w:r>
        <w:rPr>
          <w:rFonts w:cs="Times New Roman" w:ascii="Times New Roman" w:hAnsi="Times New Roman"/>
          <w:sz w:val="28"/>
          <w:szCs w:val="28"/>
        </w:rPr>
        <w:t xml:space="preserve"> тыс. руб. при плановых назначениях  273237 тыс. руб. или  51,66  %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: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 - 27090  тыс. руб. или 56,2 % от плана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- 8182 тыс.руб. или  21,9% от плана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-107520 тыс.руб. или 55,7 % от плана;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222 тыс. руб. или 10,3% от плана;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-  504 тыс. руб. или 56,1 % от плана;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возврат остатков целевых средств произведен в сумме – -16 тыс. руб. или  100 % от план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  в местный  бюджет  налоговые и неналоговые доходы и безвозмездные поступления позволили  исполнить  расходные обязательства, принятые на местном  уровне,  в объеме 192 170,8 тыс.руб. или 48% к общему объему расходов, утвержденных на 2017 год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расходы на оплату труда с начислениями, коммунальные услуги, связь, исполнение решений судов, социальные выплаты, межбюджетные трансферты, гашение сумм основного долга и обслуживание муниципального дол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с начислениями было направлено 126 636  тыс.рублей , что составляет 65,9 % от общей суммы расходов. (в прошлом году – за аналогичный период 135 356 тыс.руб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направлено  15 043 тыс.рублей, что составило 7,8 % от общих расходов.(в прошлом году за аналогичный период израсходовано 21 038 тыс.руб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по функциональной структуре расходов районного бюджета за 6 месяцев текущего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щегосударственные вопросы» - 12 301,9 тыс. рублей или 47 % от годовых назначений , в том числе расходы на Функционирование представительных органов муниципальных образований 132,3 тыс.руб., функционирование администрации – 8 828 тыс.руб., другие общегосударственные вопросы – 3 341,7 тыс.руб. (х\гр 3 162,8 т.р. в прошлом году за аналог.период – 3 024,1 т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Национальная оборона» на осуществление первичного воинского учета на территориях, где отсутствуют военные комиссариаты перечислено 318,2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циональная экономика на осуществление переданных государственных полномочий на мероприятия по защите населения от болезней общих для человека и животных направлено 81,3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Жилищно-коммунальное хозяйство»- 2 675,9 тыс. рублей, в том числе на  мероприятия по капитальному ремонту жилых домов в части перечисления в Фонд капремонта – 205,1 тыс.руб. Субсидия на формирование современной городской среды – 2 269,0 тыс.руб., на реализацию мероприятий по поддержке обустройства мест массового отдыха населения – 201,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социальному блоку: «Образование», «Культура, кинематография», «Физическая культура и спорт», «Социальная политика» исполнено 171 557,9 тыс.рублей или 43,5 % от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Здравоохранение» на погашение просроченной задолженности, сложившейся за 2012 год направлено  81,2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редства массовой информации» - 250 тыс.руб. на поддержку редакции газета «Суоярвский вес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служивание муниципального долга» - 1 272,3 тыс.руб. или 35 % от годов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ежбюджетные трансферты» - 3 632 тыс. рублей или 50 % от годов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полугодии 2017 году в районном бюджете было профинансировано 8 муниципальных программ из 12. По рангу значимости муниципальные программы расположены на представленном слайде. 1- ое место программа «Развитие образования» 78,4 % от общих расходов, второе программа «Осуществление полномочий местной администрацией – 13,3 % от общих расходов, третье место 4,5 % программа управления муниципальными финансами, четвертое – развитие культуры, 2,9 %, пятое место развитие физкультуры и спорта 0,8 % и остальные программы 0,1 % в общих рас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7.2017 года составил 70 748 тыс.рублей, уменьшение по сравнению с началом года на 5,3 млн.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на 01.07.2017 года составила 18 614 тыс.руб.., в том числе по начислениям на оплату труда – 208 тыс.руб., за коммунальные услуги 11 186 тыс.руб. Просроченная задолженность с начала года увеличилась (7 629 тыс.руб.) на 10 985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 CYR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,Bold" w:hAnsi="Times New Roman,Bold" w:eastAsia="Calibri" w:cs="Times New Roman,Bold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4:00Z</dcterms:created>
  <dc:creator>аап</dc:creator>
  <dc:description/>
  <cp:keywords/>
  <dc:language>en-US</dc:language>
  <cp:lastModifiedBy>аап</cp:lastModifiedBy>
  <cp:lastPrinted>2016-05-26T08:40:00Z</cp:lastPrinted>
  <dcterms:modified xsi:type="dcterms:W3CDTF">2017-08-28T15:09:00Z</dcterms:modified>
  <cp:revision>41</cp:revision>
  <dc:subject/>
  <dc:title/>
</cp:coreProperties>
</file>