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8 сентябр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 2017 г. с 10:00 до 12:00</w:t>
      </w:r>
      <w:r>
        <w:rPr>
          <w:rFonts w:cs="Times New Roman" w:ascii="Times New Roman" w:hAnsi="Times New Roman"/>
          <w:sz w:val="28"/>
          <w:szCs w:val="28"/>
        </w:rPr>
        <w:t xml:space="preserve"> филиал ФГБУ «ФКП Росреестра» по Республике Карелия проводит «Горячую телефонную линию» на тему: «Выездное оформление документов на недвижим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межрайонного отдела ответят на следующие актуальные вопросы: Какие документы можно получить посредством курьерской доставки? Какая стоимость этих услуг? В чем преимущества услуги по выездному обслуживанию заявителей? Какой запрос можно подать, используя услугу выездного прием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и многие другие вопросы в рамках заявленной темы можно будет получить во время очередного телефонного консультирован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Open Sans" w:ascii="Open Sans" w:hAnsi="Open Sans"/>
          <w:color w:val="000000"/>
          <w:sz w:val="20"/>
          <w:szCs w:val="20"/>
        </w:rPr>
        <w:br/>
        <w:br/>
        <w:t xml:space="preserve">. </w:t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indlabel">
    <w:name w:val="blind_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8-28T08:26:00Z</dcterms:modified>
  <cp:revision>28</cp:revision>
  <dc:subject/>
  <dc:title>«Горячая телефонная линия» 27</dc:title>
</cp:coreProperties>
</file>