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25 сентября  2017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сентября  2017 г. с 10:00 до 12:00</w:t>
      </w:r>
      <w:r>
        <w:rPr>
          <w:rFonts w:cs="Times New Roman" w:ascii="Times New Roman" w:hAnsi="Times New Roman"/>
          <w:sz w:val="28"/>
          <w:szCs w:val="28"/>
        </w:rPr>
        <w:t xml:space="preserve"> филиал ФГБУ «ФКП Росреестра» по Республике Карелия проводит «Горячую телефонную линию» на тему: «Постановка объекта недвижимости на государственный кадастровый учет в электронном вид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 (доб.3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1-30T09:59:00Z</cp:lastPrinted>
  <dcterms:modified xsi:type="dcterms:W3CDTF">2017-08-28T12:45:00Z</dcterms:modified>
  <cp:revision>28</cp:revision>
  <dc:subject/>
  <dc:title>«Горячая телефонная линия» 27</dc:title>
</cp:coreProperties>
</file>