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6.09.2017   № 06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7 по 13 сентя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Территория республики будет находиться под влиянием циклона.              В большинстве районов ожидаются дожди, местами сильные. Ветер юго-восточных направлений 4-9 м/с, местами порывы до 14 м/с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ервой половине периода температурный фон составит ночью +5…+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заморозки до -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9…+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о второй половины периода немного потеплеет - ночные температуры воздуха будут +7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вные +11…+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до 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рогнозируются 1, 2-й, местами 3-й классы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295 человек (АППГ – 3388 человек). Зарегистрировано 25 случаев клещевого энцефалита и 34 случая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07 по 13 сен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2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9-06T08:33:00Z</dcterms:modified>
  <cp:revision>1352</cp:revision>
  <dc:subject/>
  <dc:title> </dc:title>
</cp:coreProperties>
</file>