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6.09.2017 г. № 06-ОЯ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О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стомукшского ГО, 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оухского, Калевальского, Беломорского, Кемского 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х районов</w:t>
            </w:r>
          </w:p>
        </w:tc>
      </w:tr>
    </w:tbl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ДОПОЛНЕНИЕ К ШТОРМОВОМУ ПРЕДУПРЕЖДЕНИЮ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асном гидрометеорологическом явлении</w:t>
      </w:r>
    </w:p>
    <w:p>
      <w:pPr>
        <w:pStyle w:val="Body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полнения к Штормовому предупреждению об опасном гидрометеорологическом явлении (ОЯ) Карельского ЦГМС – филиала ФГБУ «Северо-Западное УГМС» № 7 от 06 сентября 2017 г. в ночные часы 07 сентября местами, преимущественно по северным районам республики ожидаются заморозки в воздухе и на поверхности почвы до -2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Начальник  ФКУ «ЦУКС ГУ МЧС России</w:t>
      </w:r>
    </w:p>
    <w:p>
      <w:pPr>
        <w:pStyle w:val="BodyText2"/>
        <w:ind w:left="0" w:hanging="0"/>
        <w:rPr/>
      </w:pPr>
      <w:r>
        <w:rPr/>
        <w:t xml:space="preserve">по Республике Карелия»                                                                           С.А. Каба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rPr/>
      </w:pPr>
      <w:r>
        <w:rPr/>
        <w:t>(8142) 730-209</w:t>
      </w:r>
    </w:p>
    <w:p>
      <w:pPr>
        <w:pStyle w:val="BodyText2"/>
        <w:ind w:left="12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prohorsky</dc:creator>
  <dc:description/>
  <cp:keywords/>
  <dc:language>en-US</dc:language>
  <cp:lastModifiedBy>monitorods</cp:lastModifiedBy>
  <cp:lastPrinted>2015-06-15T13:33:00Z</cp:lastPrinted>
  <dcterms:modified xsi:type="dcterms:W3CDTF">2017-09-06T08:35:00Z</dcterms:modified>
  <cp:revision>37</cp:revision>
  <dc:subject/>
  <dc:title> </dc:title>
</cp:coreProperties>
</file>