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9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9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 +11º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2        +15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8         +10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1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9         +1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 СВ 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+1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6        +8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+12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</w:t>
            </w:r>
          </w:p>
          <w:p>
            <w:pPr>
              <w:pStyle w:val="Normal"/>
              <w:jc w:val="center"/>
              <w:rPr/>
            </w:pPr>
            <w:r>
              <w:rPr/>
              <w:t>умеренны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на всей остальной территории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295 человек (АППГ – 3388 человек). Зарегистрировано 25 случаев клещевого энцефалита и 34 случая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9-07T08:32:00Z</dcterms:modified>
  <cp:revision>6547</cp:revision>
  <dc:subject/>
  <dc:title> </dc:title>
</cp:coreProperties>
</file>