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7.09. 2017                                                                                                                           № 4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ярмарки «Сельскохозяйственная»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 и развития конкуренции администрация муниципального образования «Суоярв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План мероприятий по организации 23 сентября 2017  ярмарки «Сельскохозяйственная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рганизации ярмарки и продажи товаров на ней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орядок предоставления торговых мест на ярмарке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отдел по экономике администрации муниципального образования «Суоярвский район» (Потехина Ю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</w:t>
        <w:tab/>
        <w:t xml:space="preserve"> О.В. Болгов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Разослать: Дело, отдел по эконом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4" w:right="930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</w:t>
      </w:r>
      <w:r>
        <w:rPr/>
        <w:t xml:space="preserve">муниципального образования «Суоярвский район» </w:t>
      </w:r>
    </w:p>
    <w:tbl>
      <w:tblPr>
        <w:tblW w:w="15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0"/>
        <w:gridCol w:w="1800"/>
        <w:gridCol w:w="900"/>
        <w:gridCol w:w="2061"/>
        <w:gridCol w:w="1539"/>
        <w:gridCol w:w="899"/>
        <w:gridCol w:w="3352"/>
      </w:tblGrid>
      <w:tr>
        <w:trPr>
          <w:trHeight w:val="960" w:hRule="atLeast"/>
        </w:trPr>
        <w:tc>
          <w:tcPr>
            <w:tcW w:w="15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от 07.09.2017 № 428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ярмарки «Сельскохозяйственная»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ярма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ярма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/>
              <w:t>Специализиро-ванная, сельскохозяй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 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Кайманова, земельный участок напротив дома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часов до 16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рганизации ярмарки должны быть соблюдены требования, установленные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554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уоярвский райо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7.09.2017  № 428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ярмарки и продажи товаров (выполнения работ, оказания услуг) на ней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190" w:leader="none"/>
          <w:tab w:val="left" w:pos="638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ельскохозяйственная – специализированная ярмарка, на которой 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осуществляется продажа сельскохозяйственной продукции в соответствии с перечнем, определенным постановлением Правительства Российской Федерации от 19 мая 2007 года № 2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 (выполнения работ, оказания услуг). Торговое место может быть оборудовано организатором ярмарки и (или) участником ярмарки 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3. Администрация муниципального образования «Суоярвский район» (далее - организатор ярмарки) опубликовывает в средствах массовой информации и размещает на своем сайте http://www.suojarvi.ru/ в информационно-телекоммуникационной сети Интернет информацию о плане мероприятий по организации ярмарки и продажи товаров на ней в срок не позднее чем за месяц до начал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4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5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6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7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-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амилии, имени и (в случае, если имеется) отчества индивидуального предпринимателя, места его жительства, данных документа, удостоверяю-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й книжки установленного образ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, подтверждающего правовые основания в случае привлече-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На ярмарке запрещается прода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ва и напитков, изготавливаемых на его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ачных изде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трошеной птицы, за исключением ди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ищевых продуктов домашнего пригот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тск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рагоценных металлов, камней и изделий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аудио-, видеопродукции, компьютерных информационных носи-телей, бытов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лекарственных препаратов, а также изделий медицинского назначе-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09. 2017  №  428        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0:00Z</dcterms:created>
  <dc:creator>User</dc:creator>
  <dc:description/>
  <cp:keywords/>
  <dc:language>en-US</dc:language>
  <cp:lastModifiedBy>Татьяна</cp:lastModifiedBy>
  <cp:lastPrinted>2017-09-07T16:10:00Z</cp:lastPrinted>
  <dcterms:modified xsi:type="dcterms:W3CDTF">2017-09-07T13:12:00Z</dcterms:modified>
  <cp:revision>31</cp:revision>
  <dc:subject/>
  <dc:title> </dc:title>
</cp:coreProperties>
</file>