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685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а регистрац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курс профессионального мастерства «Абилимпикс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КУ РК «Центр занятости населения Суоярвского района» информирует о  проведении в Республике Карелия 19-20 октября 2017 года регионального этапа конкурса профессионального мастерства для людей с инвалидностью и ограниченными возможностями здоровья «Абилимпикс» (далее – Конкурс) </w:t>
      </w:r>
    </w:p>
    <w:p>
      <w:pPr>
        <w:pStyle w:val="Default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Конкурс пройдёт по номинациям: «социальная работа», «экономика и бухгалтерский учет», «ландшафтный дизайн», «поварское дело», «малярное дело», «массажист». К участию приглашаются лица с ограниченными возможностями здоровья и инвалидностью в возрасте от 18 до 65 ле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ля участия в Конкурсе необходимо пройти регистрацию на сайте ГАПОУ РК «Петрозаводский педагогический колледж». Более подробно с условиями проведения и участия в Конкурсе можно ознакомиться на официальном сайте ГАПОУ РК «Петрозаводский педагогический колледж» в разделе «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Региональный центр развития движения «Абилимпикс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проходит с 20 августа по 10 октября 2017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ГКУ РК «Центр занятости населения Суоярвского района» готовы оказать возможную помощь гражданам, желающим принять участие в Конкурсе, при регистрации в качестве участника. Заявки принимаются по телефонам 5-10-01, 5-10-02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center"/>
      <w:outlineLvl w:val="4"/>
    </w:pPr>
    <w:rPr>
      <w:b/>
      <w:embos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k.sampo.ru/college/structure/inkluzivnoe-obrazovanie/content/93-abilimpi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8:00Z</dcterms:created>
  <dc:creator>Соколова</dc:creator>
  <dc:description/>
  <cp:keywords/>
  <dc:language>en-US</dc:language>
  <cp:lastModifiedBy>ЦЗН Суоярви</cp:lastModifiedBy>
  <cp:lastPrinted>2017-08-24T13:11:00Z</cp:lastPrinted>
  <dcterms:modified xsi:type="dcterms:W3CDTF">2017-09-08T09:43:00Z</dcterms:modified>
  <cp:revision>10</cp:revision>
  <dc:subject/>
  <dc:title/>
</cp:coreProperties>
</file>