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В КАЖДАЫЙ ДОМ!!! Единый день профилактики детского дорожно-транспортного травматизма «Детям - безопасные д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8 месяцев т.г. на территории обслуживания ОГИБДД ОМВД России по Суоярвскому району в дорожно-транспортных происшествиях пострадали 2 несовершеннолетних ( за 2016г. – 0): 1 – водитель велотранспорта в Суоярви, 1 -водитель мототранспорта в п. Поросозер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чинами, способствующими, возникновению дорожно-транспортных происшествий с детьми в основном явились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рушения ПДД РФ несовершеннолетними водителями вело - и мототехники, а также водителями транспортных средств - не соблюдение скоростного режима, особенно в жилых зонах, выезд на полосу встреч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территории Суоярвского района проходит комплексное информационно-профилактическое мероприятие «Безопасность в каждый дом!», в рамках которого сотрудники ГИБДД посещают учащихся образовательных организац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06 и 07 сентября 2017 года в МОУ «Суоярвская СОШ" и МОУ «Кайпинская ООШ» прошел Единый день профилактики детского дорожно-транспортного травматизма «Детям - безопасные дороги». В этот день сотрудники ГАИ рассказали и показали на рисунках как выбрать безопасный путь от дома к школе и обратно, как правильно переходить дорогу, почему пешеходу нужно знать предназначение основных дорожных знаков, а также продемонстрировали правильное размещение световозвращающих элементов на одежд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трудники Госавтоинспекции надеются, что благодаря проведению подобных профилактических мероприятий, удастся значительно сократить количество дорожно-транспортных происшествий с участием детей в новом учебном год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27:00Z</dcterms:created>
  <dc:creator>1</dc:creator>
  <dc:description/>
  <dc:language>en-US</dc:language>
  <cp:lastModifiedBy>USN1</cp:lastModifiedBy>
  <dcterms:modified xsi:type="dcterms:W3CDTF">2017-09-08T11:27:00Z</dcterms:modified>
  <cp:revision>2</cp:revision>
  <dc:subject/>
  <dc:title/>
</cp:coreProperties>
</file>