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695190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en-US"/>
        </w:rPr>
        <w:t>XLVI</w:t>
      </w:r>
      <w:r>
        <w:rPr>
          <w:b/>
          <w:sz w:val="24"/>
        </w:rPr>
        <w:t xml:space="preserve">  сессия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 «29» август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7 года                                                                         № 42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8"/>
          <w:szCs w:val="28"/>
        </w:rPr>
        <w:t>«Суоярвский район» за 1 полугодие 2017 год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   РЕШИЛ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Суоярвский район» по состоянию на 01.07.2017 года по доходам в сумме 196 610 352,68 руб. согласно приложению № 1 к настоящему решению, по расходам в сумме 192 170 791,08 руб. согласно приложению № 2 к настоящему решению, с профицитом в 4 439 561,60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List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«Суоярвский район»                                                               О.Л. Шарабайко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2:00Z</dcterms:created>
  <dc:creator>valentin</dc:creator>
  <dc:description/>
  <cp:keywords/>
  <dc:language>en-US</dc:language>
  <cp:lastModifiedBy>Mariya Alexandrovna</cp:lastModifiedBy>
  <cp:lastPrinted>2017-09-01T14:34:00Z</cp:lastPrinted>
  <dcterms:modified xsi:type="dcterms:W3CDTF">2017-09-01T10:35:00Z</dcterms:modified>
  <cp:revision>4</cp:revision>
  <dc:subject/>
  <dc:title>РЕСПУБЛИКА КАРЕЛИЯ</dc:title>
</cp:coreProperties>
</file>